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B050"/>
        </w:rPr>
        <w:t>FETHİYE</w:t>
      </w:r>
      <w:r>
        <w:rPr>
          <w:color w:val="FF0000"/>
        </w:rPr>
        <w:t xml:space="preserve"> ANADOLU OTELCİLİK VE TURİZM MESLEK LİSESİ 2009/2010 ÖĞRETİM YILI </w:t>
      </w:r>
      <w:r>
        <w:rPr>
          <w:color w:val="00B050"/>
        </w:rPr>
        <w:t>SERVİS DALI</w:t>
      </w:r>
      <w:r>
        <w:rPr>
          <w:color w:val="FF0000"/>
        </w:rPr>
        <w:t xml:space="preserve"> 11/A ŞUBESİ</w:t>
      </w:r>
    </w:p>
    <w:p>
      <w:pPr>
        <w:pStyle w:val="Heading"/>
        <w:rPr/>
      </w:pPr>
      <w:r>
        <w:rPr>
          <w:color w:val="0000FF"/>
        </w:rPr>
        <w:t>YİYECEK SERVİSİ DERSİ</w:t>
      </w:r>
      <w:r>
        <w:rPr>
          <w:color w:val="FF0000"/>
        </w:rPr>
        <w:t xml:space="preserve"> </w:t>
      </w:r>
      <w:r>
        <w:rPr>
          <w:color w:val="0000FF"/>
        </w:rPr>
        <w:t>ÜNİTELENDİRİLMİŞ</w:t>
      </w:r>
      <w:r>
        <w:rPr>
          <w:color w:val="FF0000"/>
        </w:rPr>
        <w:t xml:space="preserve"> </w:t>
      </w:r>
      <w:r>
        <w:rPr>
          <w:color w:val="0000FF"/>
        </w:rPr>
        <w:t>YILLIK DERS PLANI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260"/>
        <w:gridCol w:w="4961"/>
        <w:gridCol w:w="1985"/>
        <w:gridCol w:w="1701"/>
        <w:gridCol w:w="1843"/>
      </w:tblGrid>
      <w:tr>
        <w:trPr>
          <w:trHeight w:val="43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kların isteklerine uygun eksiksiz rezervasyon alıp ilgili birimlere ilete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DÜL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Konuk Kabulü ve Uğurlanma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b/>
                <w:caps/>
                <w:color w:val="FF0000"/>
                <w:sz w:val="20"/>
                <w:szCs w:val="20"/>
              </w:rPr>
              <w:t>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TORAN REZERVASYONU A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Rezervasyonun Tan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Rezervasyon Alma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Şahsen Rezerv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Telefonla ve Faks İle Rezervasy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On Line-İnternet İle Rezerv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Rezervasyon Almada Uyulması Gereken Standartlar</w:t>
              <w:br/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tatürk’ün “Cumhuriyetçilik” ilk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nuk Kabulü ve Uğurlanmas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gun olarak konukları karşılayarak masalarına yerleştire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. Rezervasyon Formu ve Defterini Düzenlem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Manuel  1.4.2. Elektro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Rezervasyon Listesi Düzenlem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İlgili Departmanların Bilgi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Rezervasyon Masa Kartlarının Düze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LARIN KARŞILANMASI VE MASALARA YERLEŞTİRİLM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onukların Karşı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Rezervasyonlu Konukları Karşıl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Rezervasyonsuz Konukları Karşılama</w:t>
              <w:br/>
              <w:t xml:space="preserve">3. MÖNÜ KARTININ TAKDİM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nuk Kabulü ve Uğurlanmas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atif içki siparişini sorarak dikkatli bir şekilde siparişleri fişine kaydedebilecek, ekmek, tereyağı ve su servisi yapabil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İPARİŞLERİ ALM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Aperatif İçkiler  4.1.1. Klasik Aperatif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 Modern Aperatifl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1.3. Aperatif Kokteyll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Mönü Yiyecek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1. Mönü Yiyeceklerinin Pişirme Usuller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 Mönü Yiyeceklerinin İçerik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3. Menüdeki yemeklerin pişme süreler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Yiyeceğe Uygun Şarap Seç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nuk Kabulü ve Uğurlanmas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atif içki siparişini sorarak dikkatli bir şekilde siparişleri fişine kaydedebilecek, ekmek, tereyağı ve su servisi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Sipariş Fişi Doldu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. Manuel Sipariş Al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2. Elektronik Sipariş Al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Sipariş Fişlerinin Dağıtım Yer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 Mutfak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2. 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3. Kas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Ekmek Çeşitleri v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nuk Kabulü ve Uğurlanmas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uğun hesabını hazırlayarak takdim edebilecek ve tahsil ede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. Yağların Servisi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Su Serv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HESABI TAKDİM VE TAHSİL ETMEK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Yiyecek ve İçeceklerin Fiyatlandırıl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Hesabın Masaya Takdi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. Hesabın Tahsili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.1. Nakit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.2. Kredi Kart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Konukların Uğurla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onuk Kabulü ve Uğurlanmas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ve nezaket kurallarına uygun olarak Fransız usulü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DÜL 2: </w:t>
            </w:r>
            <w:r>
              <w:rPr>
                <w:b/>
                <w:caps/>
                <w:color w:val="FF0000"/>
                <w:sz w:val="20"/>
                <w:szCs w:val="20"/>
              </w:rPr>
              <w:t>Klasik U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b/>
                <w:caps/>
                <w:color w:val="FF0000"/>
                <w:sz w:val="20"/>
                <w:szCs w:val="20"/>
              </w:rPr>
              <w:t>ullerde Ser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İYECEKLERİ FRANSIZ USULDE SERVİS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Fransız Servisinin Özellikle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ransız Servis Kuv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Fransız Servisi Yapılacak Yemeklerin Özellikl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  <w:r>
              <w:rPr>
                <w:b/>
                <w:color w:val="FF0000"/>
                <w:sz w:val="20"/>
                <w:szCs w:val="20"/>
              </w:rPr>
              <w:t>Atatürk’ün eğitime ve öğretmenlere verdiği öne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lasik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ve nezaket kurallarına uygun olarak İngiliz usulü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Maşa Servis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Düz Maşa Tutuş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Bitişik Maşa Tutuş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Ters Maşa Tutuş1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YİYECEKLERİ İNGİLİZ USULDE SERVİS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İngiliz Servisinin Özellik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Gueridon Üzerinden Çift Elle Maşa Serv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İngiliz Servisi Yapılacak Yemeklerin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Yemeğin ve Garnitürlerin Tabaktaki Dizay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Klasik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ılı Sınav</w:t>
            </w:r>
          </w:p>
        </w:tc>
      </w:tr>
      <w:tr>
        <w:trPr>
          <w:trHeight w:val="2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s ve nezaket kurallarına uygun olarak Rus usulü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YİYECEKLERİ RUS USULÜ SERVİS YAPM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Rus Servisi Yapılacak Masaların Hazırlanmas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Rus Servisi Yapılacak Yemeklerin Özellik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Başlangıç Yemeklerinin Serv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Ana Yemeğin Sunum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1. Ana Yemeğin Salona Getirilmes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2. Ana Yemeğin Salonda Porsiyonlanması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. Porsiyonlanan Ana Yemeğin Misafirlere Sunu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lasik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s ve nezaket kurallarına uygun olarak Amerikan usulü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YİYECEKLERİ AMERİKAN USULDE SERVİS YAPM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Amerikan Servis Kuver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2. Amerikan Servis Özellikler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 Tost Ekmeği, Tereyağı ve Su Serv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 Yemek Tabaklarında Kapak Kullanım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 Tabakların Salona Taşı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 Tepsi Ayağı Kullanım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5. Tabakların Servis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6. İçeceklerin Servis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 Boşların Topla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lasik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s kurallarına uygun olarak tabak servisi yapabilme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s kurallarına uygun olarak yiyecekleri karm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ulde servis yapabilm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ODÜL 3: </w:t>
            </w:r>
            <w:r>
              <w:rPr>
                <w:b/>
                <w:caps/>
                <w:color w:val="FF0000"/>
                <w:sz w:val="20"/>
                <w:szCs w:val="20"/>
              </w:rPr>
              <w:t>Modern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Usullerde</w:t>
            </w:r>
            <w:r>
              <w:rPr>
                <w:b/>
                <w:cap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Ser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BAK SERVİS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Tabak Servis Kuv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Tabak Servisinin Özellik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Ekmek, Yağ ve Su Serv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YİYECEKLERİN KARMA USULDE SERVİS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 Yemeğin Durumuna Göre En Uygun Servis Usullerinin Belirlenme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Yemeğin Türüne Gö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ern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ervis kurallarına uygun olarak kokteyl servisi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apabilmek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ervis kurallarına uygun olarak büfe servisi yapabilm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2. Yemeğin Miktarına Gö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3. Personelin Becerisine Gö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 Eldeki Servis Araçlarına Gör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Karma Servis Usulünün Yararlar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OKTEYL SERVİS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Kokteyl Salonunu Düzenleme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Salonun Boşaltılması ve Süslenmesi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 Büfe ve Servis Durumunun Belirlenmesi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 Bistro Masalarının Yerleştiril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ern Usullerde Serv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s kurallarına uygun olarak büfe servisi yapabilmek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ervis kurallarına uygun olarak yiyecekleri karm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ulde servis yapabilm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Bistro Masalarını Düzenle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 Masaların Örtülmesi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2. Masa Üstüne Konacak Menaj ve Yiyeceklerin Yerleştirilme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Yiyeceklerin Konuklara Sunul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. İçeceklerin Konuklara Sunul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Boşların Topla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ern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s kurallarına uygun olarak büfe servisi yapabilmek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ervis kurallarına uygun olarak yiyecekleri karm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ulde servis yapabilm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Büfe Servisi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Büfe Çesit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 Yiyecekleri Türüne Gör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 Ögün Durumuna Göre Büfe Çesit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 Kahvaltı büfesi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 Brunch Büf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3. Öğle Yemeği Büfesi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4. Beş çayı büfe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5. Akşam Yemeği Büfesi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 Satış Teknigine Göre Büfeler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 Smörgasboard büf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3.2. Gala Büfe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3. Konsomasyon Büf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ern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ılı Sınav</w:t>
            </w:r>
          </w:p>
        </w:tc>
      </w:tr>
      <w:tr>
        <w:trPr>
          <w:trHeight w:val="25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s kurallarına uygun olarak büfe servisi yapabilmek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Servis kurallarına uygun olarak yiyecekleri karm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ulde servis yapabilme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 Büfe Masalarının Düzenlenme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1. Büfenin Yeri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2. Büfenin Şekli ve Büyüklüğ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3. Büfenin Kurulması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5. Yemeklerin ve İçeceklerin Büfeye Dizilmesi ve Dekorasyonu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. Büfe Serv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6.1. Konukların Yemekleri Kendileri Alıp Ayakta Yemesi   4.6.2. Konukların Yemekleri Kendileri Alıp Oturarak Yemesi  4.6.3. Konukların Masada Oturup Garsonların Servis Yap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ern Usullerde Ser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ı</w:t>
            </w:r>
          </w:p>
        </w:tc>
      </w:tr>
      <w:tr>
        <w:trPr>
          <w:trHeight w:val="31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a servisi ofisini düzenleyebilm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ervis arabalarını hazırlay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MODÜL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DA SERVİSİ OFİSİNİ DÜZENLEM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Oda Servisinin İşlevi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Oda Servis Personel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 Oda Servis Şefi (Head Wai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 Oda Servis Garsonu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3. Oda Servis Kom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4. Sipariş Alıcı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Oda Servisi İçin Tepsilerin Hazırlanması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1. Kahvaltı Tepsilerini Hazırla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2. Öğle ve Akşam Yemekleri İçin Tepsilerin Hazırlanması 1.4. Oda Servis Arabasının Hazırlan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Kahvaltı Servisi İçin Oda Servisi Arabasını Hazırla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alardan sipariş alabilme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ervis arabalarını hazırlay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.2. Arabaların Öğle ve Akşam Yemekleri İçin Hazırlanması 1.5. Yiyecek ve İçecek Dolaplarının Düzenlenmesi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 Ekmek Dolab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.2. Meşrubat Dolabı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.3. Kahvaltı Dolab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ODA SERVİSİ SİPARİŞİ AL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Telefonla Sipariş Alın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1. Telefonla Konuşma Tekniği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 Konuk Bilgisinin Alın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3. Yiyecek ve İçecek Önerilerinde Bulun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 Alınan Siparişlerin Forma Yazıl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Kahvaltı Kapı Kartlarıyla Sipariş Al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Oda Servisi İçin Adisyon Hazır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alara yiyecek ve içecek servisi yapabilme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Müşteri hesabını tahsil ede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ODA SERVİSİ YAPMA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Oda Servisinde Kahvaltı Servisi Yapma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 Tepsi İle Kahvaltı Serv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 Oda Servisi Arabasıyla Kahvaltı Serv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Odalara Yemek Servisi Yap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Tepsi ile Yemek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2. Oda Servisi Arabasıyla Yemek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Odalara İçki Servisi Yap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Adisyonun Konuğa Sunulması ve Hesabın Tahsi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İkram Yiyecek ve İçeceklerin Konuk Odasına Konul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Odalardan kahvaltı ve yemek boşları toplay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ODA SERVİSİNDE BOŞLARIN TOPLANMA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Boşların Toplanma Zamanlama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 Kahvaltı Boşlarının Toplanma Zaman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Yiyecek ve İçecek Boşlarının Toplama Zamanı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Boşları Bulaşıkhaneye İndirme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 Koridordaki Boş Tepsilerin Toplan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2. Boşları Tepsi Arabasına Yerleştirm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2.3. Boşları Bulaşıkhaneye Götü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ar ile ilgili temel bilgileri kavraya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Mini bar hizmetlerini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İNİ BAR HİZMETİ SUNMA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 Mini Bar Satış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1. Mini Bar Personel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 Mini Bar Buzdolab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 Mini Bar Yiyecek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 Mini Bar İçecek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 Mini Bar Kontrol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3. Mini Bar Hesabının Tahs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da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Yöntem ve tekniklere uygun olarak kahvaltı türlerine göre kuver aç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</w:rPr>
              <w:t>M</w:t>
            </w:r>
            <w:r>
              <w:rPr>
                <w:b/>
                <w:color w:val="FF0000"/>
                <w:sz w:val="18"/>
                <w:szCs w:val="18"/>
              </w:rPr>
              <w:t xml:space="preserve">ODÜL 5: </w:t>
            </w:r>
            <w:r>
              <w:rPr>
                <w:b/>
                <w:caps/>
                <w:color w:val="FF0000"/>
                <w:sz w:val="20"/>
                <w:szCs w:val="20"/>
              </w:rPr>
              <w:t>Kahval</w:t>
            </w:r>
            <w:r>
              <w:rPr>
                <w:b/>
                <w:caps/>
                <w:color w:val="FF0000"/>
                <w:spacing w:val="2"/>
                <w:sz w:val="20"/>
                <w:szCs w:val="20"/>
              </w:rPr>
              <w:t>t</w:t>
            </w:r>
            <w:r>
              <w:rPr>
                <w:b/>
                <w:caps/>
                <w:color w:val="FF0000"/>
                <w:sz w:val="20"/>
                <w:szCs w:val="20"/>
              </w:rPr>
              <w:t>ı</w:t>
            </w:r>
            <w:r>
              <w:rPr>
                <w:b/>
                <w:caps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Serv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AHVALTI KUVERİNİN HAZIRLANMAS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Kahvaltı Servisinin Önemi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Temel Kahvaltı Kuver Çeşitleri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 Continental Kahvaltı Kuveri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 İngiliz Kahvaltı Kuveri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3. Amerikan Kahvaltı Kuveri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Kahvaltı Büfesi İçin Kuver Hazırlamak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1. İçeceklerin Büfede Servis Edilmesi Durumunda Kahvaltı Kuverinin Hazırlanması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3.2. İçeceklerin Servis Elemanları Tarafından Servis Edilmesi Durumunda Kahvaltı Kuverinin Hazırla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ahvaltı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Yazılı Sınav</w:t>
            </w:r>
          </w:p>
        </w:tc>
      </w:tr>
      <w:tr>
        <w:trPr>
          <w:trHeight w:val="2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Uygun yöntemler kullanılarak kahvaltı çeşitlerine göre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AHVALTI ÇEŞİTLERİNİN SERVİSİ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Kahvaltı Çeşitleri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1. Continental Kahvaltı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2. Viyana Kahvaltısı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3. Türk Kahvaltısı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4. İngiliz Kahvaltı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5. Amerikan Kahvaltı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Kahvaltı Tabağının Düzenlenmesi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Kahvaltı Tabağının Servisi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4. Gruplara Kahvaltı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ahvaltı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hvaltı içeceklerini uygun yöntemle servis yapabilm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ahvaltı büfe servisini tekniğine uygun olarak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KAHVALTI İÇECEKLERİNİN SERVİSİNİ YAPMA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Kahvaltı İçeceklerinin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Sıcak İçeceklerin Servisi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 Soğuk İçeceklerin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 Soğuk İçeceklerin Self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Kahvaltı İçecek Boşlarının Toplanmas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KAHVALTI BÜFE SERVİSİ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 Kahvaltı Büfe Çeşitleri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 Kahvaltı Açık Büfe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 Kahvaltı Ekstra Büfesi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 Brun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Kahvaltı Büfesinin Düzenlenme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3. Kahvaltı Büfesinden Ser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ahvaltı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Uygula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ınavı</w:t>
            </w:r>
          </w:p>
        </w:tc>
      </w:tr>
      <w:tr>
        <w:trPr>
          <w:trHeight w:val="2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hvaltı büfe servisini tekniğine uygun olarak yapabilm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Yiyecek ve içecek çeşitlerine göre kahvaltı ekstralarını servis yapabil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1. Self Servi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 Servis Elemanı Yardımıyla Servi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AHVALTI EKSTRALARI SERVİSİ YAPMA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 Kahvaltı Ekstra Yiyecek ve İçecekler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 Ekstra Yiyecek Çeşit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2. Ekstra İçecek Çeşitler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 Kahvaltı Ekstra Yiyeceklerin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 Kahvaltı Ekstra İçeceklerin Servis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“</w:t>
            </w:r>
            <w:r>
              <w:rPr>
                <w:b/>
                <w:color w:val="FF0000"/>
                <w:sz w:val="18"/>
                <w:szCs w:val="18"/>
              </w:rPr>
              <w:t>Ulusal Egemenlik Kavramı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ahvaltı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Yazılı Sınav</w:t>
            </w:r>
          </w:p>
        </w:tc>
      </w:tr>
      <w:tr>
        <w:trPr>
          <w:trHeight w:val="3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arda, hazır gıdaları usul ve yöntemine göre hazırlayıp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ervis kurallarına uygun olarak konuğa sunabilme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rda, meyve ve sebze söğüşlerini hijyen kuralların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ygun olarak hazırlayıp, konuğa usulüne uygun serv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ODÜL 6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</w:rPr>
              <w:t>Bar Yiyecekleri ve Serv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AZIR GIDALARIN SERVİS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Barda Servis Edilen Yiyeceklerin özellikler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. Kuruyemişlerin Tanımı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2. Cipslerin Tanımı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3. Popcorn Tanım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4. Dondurm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 Çikolata Servisi Çeşit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MEYVE VE SEBZELERİN SUNUMA HAZIRLANMA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Barda Servis Edilen Meyve Çeşitler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1. Meyve Satın Alırken Dikkat Edilecek Noktalar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Meyvelerin Hazırlı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Meyve Servisinde Kullanılan Takımla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Servis Edildikleri İçece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B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Yiyecekleri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da, pişirilerek hazırlanan yiyecekleri yöntem ve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kniğine uygun olarak konuğa servis edebilme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Siparişten Sonra Hazırlanan yiyecekler ve Servis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Siparişten Sonra Hazırlanan Yiyecek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Sandviç ve Çeşitler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 Pommes Frit ( French Fr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 Sigara Böreğ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 Izgaral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. Omlet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Önceden Hazırlanan Yiyecekl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 Peynirl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2. Soğuk Ordövrl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3. Kuru Pastala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4. Yaş Pastala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Servis Edildikleri İçece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B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Yiyecekleri Serv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6"/>
        </w:rPr>
        <w:t>BU PLAN;  2087-2104-2212-2687- 2488-2504-2371 Sayılı Tebliğler Dergisindeki Esaslar Göz önüne Alınarak Ve Modüler Sisteme Uygun Olarak Hazırlanmıştır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caps/>
                <w:color w:val="FF0000"/>
                <w:u w:val="single"/>
              </w:rPr>
            </w:pPr>
            <w:r>
              <w:rPr>
                <w:b w:val="false"/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firstLine="7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58:00Z</dcterms:created>
  <dc:creator>MEHMET</dc:creator>
  <dc:description/>
  <cp:keywords/>
  <dc:language>en-US</dc:language>
  <cp:lastModifiedBy>Sezgin Gündüz</cp:lastModifiedBy>
  <dcterms:modified xsi:type="dcterms:W3CDTF">2010-09-11T22:11:00Z</dcterms:modified>
  <cp:revision>25</cp:revision>
  <dc:subject/>
  <dc:title>GAZİ MUSTAFA KEMAL ANADOLU OTELCİLİK VE TURİZM MESLEK LİSESİ SERVİS HAZIRLIKLARI DERSİ 10 A-B SINIFI</dc:title>
</cp:coreProperties>
</file>