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B050"/>
        </w:rPr>
        <w:t>FETHİYE</w:t>
      </w:r>
      <w:r>
        <w:rPr>
          <w:color w:val="FF0000"/>
        </w:rPr>
        <w:t xml:space="preserve"> ANADOLU OTELCİLİK VE TURİZM MESLEK LİSESİ 2009/2010 ÖĞRETİM YILI </w:t>
      </w:r>
      <w:r>
        <w:rPr>
          <w:color w:val="008000"/>
        </w:rPr>
        <w:t>SERVİS DALI</w:t>
      </w:r>
      <w:r>
        <w:rPr>
          <w:color w:val="FF0000"/>
        </w:rPr>
        <w:t xml:space="preserve"> 12/A ŞUBESİ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</w:rPr>
        <w:t>YEMEK GRUPLARININ SERVİSİ DERSİ ÜNİTELENDİRİLMİŞ YILLIK DERS PLANI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"/>
        <w:gridCol w:w="513"/>
        <w:gridCol w:w="207"/>
        <w:gridCol w:w="360"/>
        <w:gridCol w:w="240"/>
        <w:gridCol w:w="2878"/>
        <w:gridCol w:w="802"/>
        <w:gridCol w:w="4840"/>
        <w:gridCol w:w="170"/>
        <w:gridCol w:w="1510"/>
        <w:gridCol w:w="49"/>
        <w:gridCol w:w="1751"/>
        <w:gridCol w:w="92"/>
        <w:gridCol w:w="1828"/>
        <w:gridCol w:w="92"/>
      </w:tblGrid>
      <w:tr>
        <w:trPr>
          <w:trHeight w:val="471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antre servisi için kuveri hazırlay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istiridye servisi yapabilecekt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MODÜL 1: ANTRELERİ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ANTRE SERVİSİ İÇİN KUVERİN HAZIR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tre yemeklerinin temel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ntrelerin servisinde kullanılan özel tak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stakoz çatalı b. Havyar takım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alyangoz takımı d. İstiridye çatal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Yengeç takım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ıymetli antre yemeklerinin kuver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İSTİRİDYE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stiridye servis şekil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ervis kabıyla servis b. Porsiyon kabı ile serv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İstiridyeden hazırlanan antre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İstiridye kokteyli 1) Kuveri 2) Servi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atürel istiridye  1) Kuveri 2)Servi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Garnitürleri ve soslar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ler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istiridye servi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ıstakoz servisi yapabilecektir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Graten istiridye 1) Kuveri 2) Servisi 3) Garnitürleri ve soslar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ane istiridy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Kuveri 2. Servisi 3. Garnitürleri ve soslar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C. ISTAKOZ SERVİS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Istakozdan hazırlanan antre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stakoz kokteyl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 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Natürel  ıstakoz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 2)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Izgara ıstakoz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Kuveri 2)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Istakoz thermidor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Kuveri 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ler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ıstakoz servi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 Istakoz Newbur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Istakoz İndia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Istakoz Bellevu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Istakoz Parizye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stakoz ile servis edilen içkil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ler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havyar servi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Ekim Cumhuriyet Bayram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HAVYAR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vyar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elug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chi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vrug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vyar servis şekil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Özel kapla havyar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uz üstünde havyar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Bilini ile havyar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vyarla servis edilen yiyecekler ve içecekl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umhuriyet’in Önem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ler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salyangoz servisi yap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rbağa bacağı servi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yengeç servisi yapabilecektir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) SALYANGOZ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buklu salyangoz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abuksuz salyangoz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Salyangozla servis edilen yiyecekler ve içecekl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) KURBAĞA BACAĞI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rbağa bacağı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rbağa bacağı servis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) YENGEÇ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engeç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engeç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ler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pate ve terinlerin servisin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arides servisin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hayatı ve eserler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) PATE VE TERİNLERİN SERVİS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Patelerin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rinlerin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te ve teri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ate ve ter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ate ve terinlerle servis edilen sosla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KARİDES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rides kokteyl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ote karid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Karides güveç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asım Atatürk’ü Anma Haftas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ler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 yazılı yoklama</w:t>
            </w:r>
          </w:p>
        </w:tc>
      </w:tr>
      <w:tr>
        <w:trPr>
          <w:trHeight w:val="2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çorba servisi için tamamlayabilecektir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MODÜL 2: ÇORBALARI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KUVERİN ÇORBA SERVİSİ İÇİN TAMAM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Çorba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gzotik çorba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alık çorbası c. Fransız usulü soğan çorbası d. Petite Marmite e. Pat au Fe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Soğuk çorbal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rbaları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çorba servisi için tamamlayabilecektir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Çorba kuver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bakta çorba servisi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asede çorba servisi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Çorba garnitür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Çorba sos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Kasım Öğretmenler Gün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rbaları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çorba servisi yapabilecektir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ÇORBA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sede çorba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rvis potu ile çorba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Çorba garnitürlerin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Çorba soslarının servi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Çorbaları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hamur işi yemeklerin servisi için tamamlay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3: HAMUR İŞLERİNİ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KUVERİN HAMUR İŞİ YEMEKLER İÇİN TAMAM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mur işi yemek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paget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antı ve raviy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anneloni ve lazan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mur İşlerin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BAN BAYRAMI TATİL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mur İşlerin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hamur işi yemeklerin servisi için tamamlayabilecektir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mur işi yemekleri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mur işi yemeklerin garnitür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amur işi yemeklerin sosları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hamur işi yemeklerin servisiniyapabilecektir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HAMUR İŞİ YEMEK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mur işlerinin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mur işi yemek soslarının servi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mur İşlerin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yazılı yoklama</w:t>
            </w:r>
          </w:p>
        </w:tc>
      </w:tr>
      <w:tr>
        <w:trPr>
          <w:trHeight w:val="18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sebze yemekleri servisi için tamamlay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4: SEBZE YEMEKLERİNİ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KUVERİN SEBZE YEMEKLERİ İÇİN TAMAM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bze yemekleri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şkonma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Engi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vok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ze Yemeklerin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sebze yemekleri servisi için tamamlayabilecektir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bze yemeklerini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bze yemeklerinin garnitü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bze yemeklerinin soslar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ze Yemeklerin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. Uygulama sınavı</w:t>
            </w:r>
          </w:p>
        </w:tc>
      </w:tr>
      <w:tr>
        <w:trPr>
          <w:trHeight w:val="20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sebze yemeklerinin servisi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SEBZE YEMEKLERİNİN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bze yemeklerin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şkonma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Engin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vokad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bze yemeklerinin garnitürlerin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bze yemeklerinin soslarının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bze yemekleri ile servis edilen içkil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ze Yemeklerin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(Hedef ve Davranışlara Ulaşma Düzeyi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meyve ve tatlı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in hazırlay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5: MEYVE VE TATLILARI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KUVERİN MEYVE VE TATLI SERVİSİNE HAZIR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verin meyve için hazırlanmas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Natürel meyve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 Porsiyon servisi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 Ortaya servis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eyve salatası kuver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Çalışması, Uygulam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tırm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Gözl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yve ve Tatlıları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meyve ve tatlı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in hazırlay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verin tatlı için hazırlanmas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amur işi tatlıları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remleri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uding, Mousse ve parfe, bardaktaki kremlerin kre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sta ve turtaları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Dondurmaların kuver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yve ve Tatlıları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meyve servisi yap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MEYVE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türel servis edilen meyve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yve salatası servis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yve ve Tatlıları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meyve servisi yap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yve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Soyulmuş porsiyon meyve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Ortaya soyulmuş meyve servis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yve ve Tatlıları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 yazılı yoklam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tatlı servisi yap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TATLI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abakla tatlı servis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Çalışması, Uygulama, Araştırm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yve ve Tatlıları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tatlı servisi yap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rdakta tatlı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sede tatlı servis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Çalışması, Uygulama, Araştırm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yve ve Tatlıları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peynir servisi için hazırlay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6: PEYNİRLERİN SERVİS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A) KUVERİN PEYNİR SERVİSİ İÇİN HAZIRLANMAS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eynirin tanı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ynir çeşitler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ynirleri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 yazılı yoklam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peynir servisi için hazırlay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Peynir kuver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Çalışması, Uygulama, Araştırm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ynirleri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peynir servisi için hazırlay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eynir garnitü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eynir kesme takım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Çalışması, Uygulama, Araştırm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ynirleri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peynir servisi yap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PEYNİR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ynir kesim metotlar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Çalışması, Uygulama, Araştırm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ynirleri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ygulama sınavı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peynir servisi yap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ynir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eynirlerle alınan içkile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Çalışması, Uygulama, Araştırm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ynirleri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bCs/>
          <w:sz w:val="16"/>
        </w:rPr>
        <w:t>BU PLAN  2087-2104-2212-2687- 2488-2504-2371 SAYILI TEBLİĞLER DERGİSİNDEKİ ESASLAR GÖZÖNÜNE ALINARAK VE MODÜLER SİSTEME UYGUN OLARAK HAZIRLANMIŞTIR.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40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  <w:gridCol w:w="2641"/>
        <w:gridCol w:w="2641"/>
      </w:tblGrid>
      <w:tr>
        <w:trPr/>
        <w:tc>
          <w:tcPr>
            <w:tcW w:w="1320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  <w:caps/>
                <w:color w:val="FF0000"/>
                <w:u w:val="single"/>
              </w:rPr>
            </w:pPr>
            <w:r>
              <w:rPr>
                <w:b w:val="false"/>
                <w:caps/>
                <w:color w:val="FF0000"/>
                <w:u w:val="single"/>
              </w:rPr>
              <w:t>Zümre Öğretmenleri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9.2010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UYGUNDUR.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Aynur KARADON</w:t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İbrahim ERKE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O.Barış NAZLI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Filiz ÖZTÜRK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Mustafa GEZER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İbrahim GÜNGÖR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kul Müdürü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b/>
      <w:bCs/>
      <w:sz w:val="24"/>
      <w:szCs w:val="24"/>
    </w:rPr>
  </w:style>
  <w:style w:type="character" w:styleId="Balk4Char">
    <w:name w:val="Başlık 4 Char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2:00Z</dcterms:created>
  <dc:creator>MEHMET</dc:creator>
  <dc:description/>
  <cp:keywords/>
  <dc:language>en-US</dc:language>
  <cp:lastModifiedBy>adm</cp:lastModifiedBy>
  <dcterms:modified xsi:type="dcterms:W3CDTF">2010-09-11T17:23:00Z</dcterms:modified>
  <cp:revision>24</cp:revision>
  <dc:subject/>
  <dc:title>FETHİYE ANADOLU OTELCİLİK VE TURİZM MESLEK LİSESİ SERVİS HAZIRLIKLARI DERSİ 10 A-B SINIFI</dc:title>
</cp:coreProperties>
</file>