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4"/>
        <w:gridCol w:w="688"/>
        <w:gridCol w:w="28"/>
        <w:gridCol w:w="2880"/>
        <w:gridCol w:w="5400"/>
        <w:gridCol w:w="1440"/>
        <w:gridCol w:w="1260"/>
        <w:gridCol w:w="1074"/>
      </w:tblGrid>
      <w:tr>
        <w:trPr>
          <w:trHeight w:val="44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EF VE DAVRANIŞ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UL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-Öğretme Yöntem ve Teknikl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ğerlendi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İ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Yıllık Rezervasyon Tablo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, Telefon, Faks ,Onay Kaşesini  tanıma ve kullanabil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ZERVASYON OFİSİNDEKİ DONANIMLAR VE FORM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Yıllık Rezervasyon Tablo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Bilgisayar 1.3. Telef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Faks 1.5. Onay Kaş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vasyon Teyit Formu,Rezervasyon Listesi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syon Çizelgesini tanı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Rezervasyon Teyit Form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 Rezervasyon Lis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 Rezervasyon Çizelgesi (chartl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t Dosy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Memorandum Formunu doldur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 Kontrat Dosyalar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 Grup Memorandum Form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Ekim Cumhuriyet Bayram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I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 Tiplerini kavr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ZERVASYON ALIRKEN KULLANILAN KAVRAMLAR VE KISALTMALA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Oda Tiple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1. Yatak Sayısı ve şekline Göre Oda Tip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 Tiplerini kavr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 Fiziki Yapılarına Göre Oda Tiple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 Manzara Durumuna Göre Oda Tiple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sım Atatürk’ü Anma Haft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ı Tahta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lama şekillerin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Konaklama şekilleri (Pansiyon Durumu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Sadece Oda (Only Be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 Oda Kahvaltı (Bed and Breakfa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lama şekillerin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.3. Yarım Pansiyon (Half Boar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. Tam Pansiyon (Full Bo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lama şekillerin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. Her Şey Dahil (All İnclusiv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YAZILI SINAV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lama şekillerin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. Ücretsiz konaklayan konuklar (Free, Complimen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lama şekillerin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7. Önemli Konuklar (Vİ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Rezervasyon Alırken Kullanılan Kısaltm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ı Tahta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Araçları İle Rezervasyon Al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ZERVASYON GELİŞ TEKNİKLER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İletişim Araçları İle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 Telefon İle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 Faks İle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Ü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EF VE DAVRANIŞ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me-Öğretme Yöntem ve Teknikl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ğerlendi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Araçları İle Rezervasyon Al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 İnternet İle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 Mektup İle Rezervasyon 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Araçları İle Rezervasyon Al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Kişi Ve Kuruluşlar Aracılığı İle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 Kişisel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 Seyahat Acenteleri İle Rezervasyon 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Araçları İle Rezervasyon Al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 Bağımsız Grup Rezervasyonu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. Şirketler Aracılığı İle Rezervasyon Al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.5. Merkezi Rezervasyon Sistemi İle Rezervasyon 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YAZIL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B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nferit Rezervasyon çeşitleri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EZERVASYON ÇEŞİTLER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Münferit Rezervasy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 Geliş Saati ve Ödeme Garantisi Belli Olmayan Rezervasyon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 Geliş Saati Kesin Olan Rezervasyonlar 4.1.3. Garantisi Olan Kesin Rezervasyon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Rezervasyonunu kavr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Grup Rezervasyo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. Seyahat Acentesi Grup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Rezervasyonunu kavr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. Şirket Gruplar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3. Bağımsız Grup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T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NİS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syon Kabulünde Dikkat Edilecek Hususları öğren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ZERVASYON KABUL VE KAYIT İŞLEMLER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Rezervasyon Kabulünde Dikkat Edilecek Husus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 Konuk İsteğine Uygun Oda Ver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 Kesinlikle Oda Numarası Verme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 Garantili Rezervasyon Al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 VIP veya Devamlı Konukların Önceliklerine Önem Ve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syon Kabulünde Dikkat Edilecek Hususları öğren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Rezervasyonu Kayıt Etme 2. REZERVASYON DEĞİŞİKLİĞİ VE İPTAL  İ2.1. Rezervasyon İptal ve Değişiklikle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Rezervasyon İptal ve Değişiklik Formu, Özellikleri ve Doldurul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YAZIL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syon Defteri veya Ajandası,Oda Numarasına Göre Aylık Rezervasyon Cetveli (Chart) ni kavr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ZERVASYON CETVELLERİ (CHART’LARI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Rezervasyon Defteri veya Ajandas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Oda Numarasına Göre Aylık Rezervasyon Cetveli (Char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Oda Tiplerine Göre Aylık Rezervasyon Cetveli- Yoğunluk Graf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Günler (Closed Out),Satışların Durdurulması (Stop Sale) nı öğren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Kapalı Günler (Closed Ou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Satışların Durdurulması (Stop Sale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Kritik Periyotlarda Satış Yap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Aylara Göre Doluluk Oranları, Mevsimlere Göre Doluluk Oranlarını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ZERVASYON İSTATİSTİKLER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Aylara Göre Doluluk Oranlar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Mevsimlere Göre Doluluk Oranlar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lara Göre Doluluk Or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 Tipleri ile İlgili Oranları kavram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Yıllara Göre Doluluk Oranlar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Oda Tipleri ile İlgili Oran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mini raporları hazırlamayı ve kavra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AHMİN RAPORLA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Üç Günlük Tahmin Raporu (3 Days Forecas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 Yedi Günlük Tahmin Raporu (7 Days Forecast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Nisan Ulusal Egemenlik ve Çocuk Bayram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mini raporları hazırlamayı ve kavra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Aylık Tahmin Raporu (Monthly Forecas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Yıllık Tahmin Raporu (Yearly Foreca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 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YAZ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OKULUN ADI     </w:t>
      <w:tab/>
      <w:t xml:space="preserve">:  </w:t>
    </w:r>
    <w:r>
      <w:rPr>
        <w:b/>
        <w:color w:val="FF0000"/>
        <w:sz w:val="18"/>
        <w:szCs w:val="18"/>
      </w:rPr>
      <w:t>FETHİYE ANADOLU MESLEK VE KIZ MESLEK LİSESİ</w:t>
    </w:r>
    <w:r>
      <w:rPr>
        <w:b/>
        <w:sz w:val="18"/>
        <w:szCs w:val="18"/>
      </w:rPr>
      <w:tab/>
      <w:t xml:space="preserve">   DERSİN ADI</w:t>
      <w:tab/>
      <w:t xml:space="preserve">: </w:t>
    </w:r>
    <w:r>
      <w:rPr>
        <w:b/>
        <w:color w:val="FF0000"/>
        <w:sz w:val="18"/>
        <w:szCs w:val="18"/>
      </w:rPr>
      <w:t>ÖNBÜRO DA REZERVASYON</w:t>
    </w:r>
    <w:r>
      <w:rPr>
        <w:b/>
        <w:sz w:val="18"/>
        <w:szCs w:val="18"/>
      </w:rPr>
      <w:t xml:space="preserve">  </w:t>
    </w:r>
  </w:p>
  <w:p>
    <w:pPr>
      <w:pStyle w:val="Header"/>
      <w:rPr/>
    </w:pPr>
    <w:r>
      <w:rPr>
        <w:b/>
        <w:sz w:val="18"/>
        <w:szCs w:val="18"/>
      </w:rPr>
      <w:t xml:space="preserve">ÖĞRETİM YILI                 :  ….-….      </w:t>
      <w:tab/>
      <w:t xml:space="preserve">                                                                                                               SINIFLAR      </w:t>
      <w:tab/>
      <w:t>:  12/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>
        <w:b/>
      </w:rPr>
      <w:tab/>
      <w:t xml:space="preserve">                                                                          </w:t>
    </w:r>
    <w:r>
      <w:rPr>
        <w:b/>
        <w:sz w:val="28"/>
        <w:szCs w:val="28"/>
      </w:rPr>
      <w:t>YILLIK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8:00Z</dcterms:created>
  <dc:creator>Exper Computer</dc:creator>
  <dc:description/>
  <cp:keywords/>
  <dc:language>en-US</dc:language>
  <cp:lastModifiedBy>adm</cp:lastModifiedBy>
  <dcterms:modified xsi:type="dcterms:W3CDTF">2010-09-19T09:23:00Z</dcterms:modified>
  <cp:revision>7</cp:revision>
  <dc:subject/>
  <dc:title>SÜRE</dc:title>
</cp:coreProperties>
</file>