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FETHİYE ANADOLU OTELCİLİK VE TURİZM MESLEK LİS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YİYEEK İÇECEK HİZMETLERİ ALANI </w:t>
      </w:r>
      <w:r>
        <w:rPr>
          <w:b/>
          <w:color w:val="00B050"/>
          <w:sz w:val="22"/>
          <w:szCs w:val="22"/>
        </w:rPr>
        <w:t>PASTACILIK DALI</w:t>
      </w:r>
      <w:r>
        <w:rPr>
          <w:b/>
          <w:sz w:val="22"/>
          <w:szCs w:val="22"/>
        </w:rPr>
        <w:t xml:space="preserve"> 2012–2013 ÖĞRETİM YILI 11/F SINIFI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ASTA YAPIM TEKNİKLERİ VE UYGULAMASI </w:t>
      </w:r>
      <w:r>
        <w:rPr>
          <w:b/>
          <w:sz w:val="22"/>
          <w:szCs w:val="22"/>
        </w:rPr>
        <w:t>DERSİ YILLIK DERS PLANI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142"/>
        <w:gridCol w:w="283"/>
        <w:gridCol w:w="142"/>
        <w:gridCol w:w="3827"/>
        <w:gridCol w:w="4111"/>
        <w:gridCol w:w="1417"/>
        <w:gridCol w:w="284"/>
        <w:gridCol w:w="1701"/>
        <w:gridCol w:w="283"/>
        <w:gridCol w:w="2127"/>
      </w:tblGrid>
      <w:tr>
        <w:trPr>
          <w:trHeight w:val="1094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y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f.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St.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EDEF VE DAVRANIŞLAR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/MODÜL   KONU/ÖĞRENME FAALİYETİ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KNİKLER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LANILAN EĞİTİM TEKNOLOJİLERİ, ARAÇ VE GEREÇLER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EĞERLENDİRME  (Hedef ve Davranışlara Ulaşma düzeyi)</w:t>
            </w:r>
          </w:p>
        </w:tc>
      </w:tr>
      <w:tr>
        <w:trPr>
          <w:trHeight w:val="531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1474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4"/>
                <w:szCs w:val="18"/>
              </w:rPr>
            </w:pPr>
            <w:r>
              <w:rPr>
                <w:b/>
                <w:i/>
                <w:color w:val="0000FF"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-21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EL AMAÇ: Öğrenciye; uygun mutfak ortamı sağlandığında tekniğine ve ürünün özelliğine uygun olarak tart-tartölet ve paylar hazırlay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rt ve tartölet hazırlayıp, uygun gereçleri kullanarak süsleyebilecek ve servise hazırlayabilecektir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T -TARTÖLET VE KİŞ HAZIRLAMA</w:t>
            </w:r>
            <w:r>
              <w:rPr>
                <w:rFonts w:cs="Arial" w:ascii="Arial" w:hAnsi="Arial"/>
                <w:sz w:val="16"/>
                <w:szCs w:val="16"/>
              </w:rPr>
              <w:t xml:space="preserve"> Tart- tartöletler, kiş ve paylar   40 dk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zellikleri                          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eşitleri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t ve kiş hamur yapımında kullanılan araçlar.  4O dk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Tart, kiş ve pay kalıpları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Tartölet kalıpları 40 dk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ur hazırlama  40dk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t ve kiş hamuru hazırlamada dikkat edilecek noktalar.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Yağın un içinde homojen hale getirilmesinin önemi.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rün çeşidine göre malzemelerin hamura katılması 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TART -TARTÖLET VE KİŞ HAZIRLAMA 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vranışların K</w:t>
            </w:r>
            <w:r>
              <w:rPr>
                <w:rFonts w:cs="Arial" w:ascii="Arial" w:hAnsi="Arial"/>
                <w:sz w:val="16"/>
                <w:szCs w:val="16"/>
              </w:rPr>
              <w:t xml:space="preserve"> 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azanılma </w:t>
            </w:r>
          </w:p>
        </w:tc>
      </w:tr>
      <w:tr>
        <w:trPr>
          <w:trHeight w:val="35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-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ylar hazırlayıp,uygun gereçleri kullanarak süsleyebilecek ve servise hazırlayabilecekti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T, TARTÖLET VE PAYLAR HAZIRLAMA</w:t>
            </w:r>
          </w:p>
          <w:p>
            <w:pPr>
              <w:pStyle w:val="Normal"/>
              <w:numPr>
                <w:ilvl w:val="1"/>
                <w:numId w:val="12"/>
              </w:numPr>
              <w:ind w:left="79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urun kullanılması 40 dk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 hamuru kalıba yerleştirme 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st hamurun yerleştirilmesi. </w:t>
            </w:r>
          </w:p>
          <w:p>
            <w:pPr>
              <w:pStyle w:val="Normal"/>
              <w:numPr>
                <w:ilvl w:val="3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fes şeklinde  40 dk</w:t>
            </w:r>
          </w:p>
          <w:p>
            <w:pPr>
              <w:pStyle w:val="Normal"/>
              <w:numPr>
                <w:ilvl w:val="3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mını kapatarak</w:t>
            </w:r>
          </w:p>
          <w:p>
            <w:pPr>
              <w:pStyle w:val="Normal"/>
              <w:numPr>
                <w:ilvl w:val="1"/>
                <w:numId w:val="12"/>
              </w:numPr>
              <w:ind w:left="79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ç gereçlerin hazırlanması ve kullanımı40 dk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Taze meyveler.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e edilen veya şurup içinde pişirilen meyveler.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şirmede dikkat edilecek noktalar  40 d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449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enilen tat, kıvam, renk ve görünümde KİŞ  hazırlayabilecektir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ıptan çıkarma   40 dk</w:t>
            </w:r>
          </w:p>
          <w:p>
            <w:pPr>
              <w:pStyle w:val="Normal"/>
              <w:numPr>
                <w:ilvl w:val="1"/>
                <w:numId w:val="14"/>
              </w:numPr>
              <w:ind w:left="792" w:hanging="432"/>
              <w:rPr/>
            </w:pPr>
            <w:r>
              <w:rPr>
                <w:rFonts w:cs="Arial" w:ascii="Arial" w:hAnsi="Arial"/>
                <w:sz w:val="16"/>
                <w:szCs w:val="16"/>
              </w:rPr>
              <w:t>Pişen üründe aranılan özellikler</w:t>
            </w:r>
          </w:p>
          <w:p>
            <w:pPr>
              <w:pStyle w:val="Normal"/>
              <w:numPr>
                <w:ilvl w:val="1"/>
                <w:numId w:val="14"/>
              </w:numPr>
              <w:ind w:left="79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urdan elde edilen ürün çeşitleri</w:t>
            </w:r>
          </w:p>
          <w:p>
            <w:pPr>
              <w:pStyle w:val="Normal"/>
              <w:numPr>
                <w:ilvl w:val="1"/>
                <w:numId w:val="14"/>
              </w:numPr>
              <w:ind w:left="79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se hazırlan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İŞ HAZIRLAMA  60 dk</w:t>
            </w:r>
          </w:p>
          <w:p>
            <w:pPr>
              <w:pStyle w:val="Normal"/>
              <w:numPr>
                <w:ilvl w:val="1"/>
                <w:numId w:val="14"/>
              </w:numPr>
              <w:ind w:left="79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urun kullanılması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 hamuru kalıba yerleştirme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ndirmek.</w:t>
            </w:r>
          </w:p>
          <w:p>
            <w:pPr>
              <w:pStyle w:val="Normal"/>
              <w:numPr>
                <w:ilvl w:val="1"/>
                <w:numId w:val="14"/>
              </w:numPr>
              <w:ind w:left="79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ç gereçlerini  kullanımı 40 dk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e edilmiş yada haşlanmış sebzeler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e edilen veya haşlanmış etler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ynir çeşitleri</w:t>
            </w:r>
          </w:p>
          <w:p>
            <w:pPr>
              <w:pStyle w:val="Normal"/>
              <w:numPr>
                <w:ilvl w:val="1"/>
                <w:numId w:val="14"/>
              </w:numPr>
              <w:ind w:left="79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şirmede dikkat edilecek noktalar.     60 dk</w:t>
            </w:r>
          </w:p>
          <w:p>
            <w:pPr>
              <w:pStyle w:val="Normal"/>
              <w:numPr>
                <w:ilvl w:val="1"/>
                <w:numId w:val="14"/>
              </w:numPr>
              <w:ind w:left="79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ıptan çıkarmada dikkat edilecek noktalar.</w:t>
            </w:r>
          </w:p>
          <w:p>
            <w:pPr>
              <w:pStyle w:val="Normal"/>
              <w:numPr>
                <w:ilvl w:val="1"/>
                <w:numId w:val="14"/>
              </w:numPr>
              <w:ind w:left="79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şen üründe aranılan özellikler.</w:t>
            </w:r>
          </w:p>
          <w:p>
            <w:pPr>
              <w:pStyle w:val="Normal"/>
              <w:numPr>
                <w:ilvl w:val="1"/>
                <w:numId w:val="14"/>
              </w:numPr>
              <w:ind w:left="79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urdan elde edilen ürün çeşitleri.</w:t>
            </w:r>
          </w:p>
          <w:p>
            <w:pPr>
              <w:pStyle w:val="Normal"/>
              <w:numPr>
                <w:ilvl w:val="1"/>
                <w:numId w:val="14"/>
              </w:numPr>
              <w:ind w:left="79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se hazırlanması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2219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-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ğine uygun olarak hamur hazırlayabil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T VE TARTOLET ÜRÜN YAPILMASI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d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-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İSTENİLEN TEKNİĞE GÖRE İŞLEMLERİNİ YAPABİL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u w:val="single"/>
              </w:rPr>
              <w:t>Cumhuriyet Bayramı ve Cumhuriyetin önemi  20D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UYGULAMA SINAVI   140 d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1186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-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u w:val="single"/>
              </w:rPr>
              <w:t>KURBAN BAYRAMI TATİL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ind w:left="464" w:hanging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-3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ğrenciye uygun mutfak/pastane ortamı sağlandığında, çikolatayı tekniğine uygun eriterek çeşitli spesiyal çikolataları ve pasta dekorlarını hazırlayacaktı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İKOLATANIN PASTACILIK ÜRÜNLERİNDE KULLANIM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ÖN HAZIRLIK YAPMA  60 d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nın pastacılıkta yeri ve önem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nın çeşitleri ve özellikleri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ertü   r40 dk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dişi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ter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veli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fiseri  40 dk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naj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mla (droplar 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azür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li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 çeşitlerinin kullanıldığı yerler 60 d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 eritme ve temperlemede dikkat edilecek noktala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nın kullanımında dikkat edilecek nokta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ÇİKOLATANIN PASTACILIK ÜRÜNLERİNDE KULLANIMI 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46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ye uygun mutfak/pastane ortamı sağlandığında, çikolatayı tekniğine uygun eriterek çeşitli spesiyal çikolataları ve pasta dekorlarını hazırlayacaktı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N HAZIRLIK YAPM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nın pastacılıkta yeri ve önemi 160 d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nın çeşitleri ve özellikleri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ertür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dişi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ter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veli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fiseri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naj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mla (droplar 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azür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li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 çeşitlerinin kullanıldığı yerl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 eritme ve temperlemede dikkat edilecek noktala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nın kullanımında dikkat edilecek noktal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438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-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ğrenciye uygun mutfak/pastane ortamı sağlandığında, çikolatayı tekniğine uygun eriterek çeşitli spesiyal çikolataları ve pasta dekorlarını hazırlayacaktı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u w:val="single"/>
              </w:rPr>
              <w:t xml:space="preserve">10 Kasım Atatürk’ü Anma ve Atatürk’ün kişiliği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 xml:space="preserve"> 20 D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İKOLATADAN PASTA DEKORLARI HAZIRLAM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r hazırlamada kullanılan çikolata çeşitlerinin özellikleri  40 dk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r hazırlamada kullanılan araç ve gereçler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dan pasta dekoru hazırlarken dikkat edilecek noktalar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 ile pasta dekoru hazırlama teknikleri  60 dk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 bukleleri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 ruloları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 dalgaları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 bağcıkları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net(kalem) ile çikolatadan dekoratif süslemeler hazırlam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dan, desenli transfer jelatini ile dekorlar hazırlama 40 dk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" w:leader="none"/>
                <w:tab w:val="left" w:pos="2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 ile modeller  hazırlama  60 dk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ırlanan ürünleri uygun koşullarda saklama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46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33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-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ye uygun mutfak/pastane ortamı sağlandığında tekniğine ve ürünün özelliğine uygun kaplama hamurları ve dekorlar hazırlayacak ve bunları pasta ve kurabiyelerin süslemesinde kullanacaktı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TA VE KURABİYE DEKOR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PLAMA HAMURLARININ HAZIRLANMASI  160 dk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ker hamurunu(Sugar Paste) hazırlama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ker hamurunun tanımı ve kullanıldığı yerler</w:t>
            </w:r>
          </w:p>
          <w:p>
            <w:pPr>
              <w:pStyle w:val="Normal"/>
              <w:numPr>
                <w:ilvl w:val="2"/>
                <w:numId w:val="1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urun yapımında kullanılan malzemeler</w:t>
            </w:r>
          </w:p>
          <w:p>
            <w:pPr>
              <w:pStyle w:val="Normal"/>
              <w:numPr>
                <w:ilvl w:val="2"/>
                <w:numId w:val="1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murun hazırlanması 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ipan hamurunu hazırlama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ipan hamurunun tanımı ve kullanıldığı yerleri</w:t>
            </w:r>
          </w:p>
          <w:p>
            <w:pPr>
              <w:pStyle w:val="Normal"/>
              <w:numPr>
                <w:ilvl w:val="2"/>
                <w:numId w:val="1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urun yapımında kullanılan malzemeler</w:t>
            </w:r>
          </w:p>
          <w:p>
            <w:pPr>
              <w:pStyle w:val="Normal"/>
              <w:numPr>
                <w:ilvl w:val="2"/>
                <w:numId w:val="1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murun hazırlanması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VE KURABİYE DEKORLARI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226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ğine uygun olarak bisküvi hamurlarını hazırlayıp, istenilen pişkinlik, renk, tat , görünüm ve çeşitte tatlı tuzlu bisküiler hazırlayabil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kniğine uygun olarak kurabiye hamurlarını hazırlayıp, bu hamurlardan istenilen pişkinlik, renk, tat, görünüm ve çeşitte  tatlı tuzlu kurabiyeler hazırlayabil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u w:val="single"/>
              </w:rPr>
              <w:t>24 Kasım Öğretmenler günü ve önemi  20 D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ŞEKER HAMURU VE MARZİPANDAN MODELLEMELER YAPMA 80 dk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urlardan çeşitli çiçek, yaprak, meyve ve figürler yapma</w:t>
            </w:r>
          </w:p>
          <w:p>
            <w:pPr>
              <w:pStyle w:val="Normal"/>
              <w:numPr>
                <w:ilvl w:val="2"/>
                <w:numId w:val="1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 şekil verme 80 dk</w:t>
            </w:r>
          </w:p>
          <w:p>
            <w:pPr>
              <w:pStyle w:val="Normal"/>
              <w:numPr>
                <w:ilvl w:val="2"/>
                <w:numId w:val="1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Kalıpla şekil verme</w:t>
            </w:r>
          </w:p>
          <w:p>
            <w:pPr>
              <w:pStyle w:val="Normal"/>
              <w:numPr>
                <w:ilvl w:val="2"/>
                <w:numId w:val="1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ürleri pasta üzerine yerleştir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421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-7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ğine uygun olarak bisküvi hamurlarını hazırlayıp, istenilen pişkinlik, renk, tat , görünüm ve çeşitte tatlı tuzlu bisküiler hazırlayabil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kniğine uygun olarak kurabiye hamurlarını hazırlayıp, bu hamurlardan istenilen pişkinlik, renk, tat, görünüm ve çeşitte  tatlı tuzlu kurabiyeler hazırlayabilme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EŞİTLİ MALZEMELERLE SÜSLEMELER YAPMA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Çikolata ile süslemeler  60 dk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nın eritilip şekil verilmesiyle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ikolata ile kaplanmış meyvelerle 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ikolatanın bıçak veya palet yardımı ile kazınmasıyla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em şanti ile süslemeler 40 dk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m şantinin hazırlanması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slemelerde krem şantinin kullanımı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m şantinin uygun ortamda saklanması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yvelerle Süslemeler  60 dk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velerin seçimi ve kullanılması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ve konservesi ve şekerlemelerin kullanımı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yemişlerle yapılan süslemeler  40 d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e kararı ile belirlenen diğer kaynakla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2948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-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ğine uygun olarak sos dekorları yapma,  renk, tat, görünüm ve çeşitte  tatlı tuzlu kurabiyeler hazırlayabil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S DEKORLARI YAPMA  160 dk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 dekorlarının özellikleri ve pastacılıktaki yeri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 dekorlarının hazırlanması ve süslemelerde kullanımı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 sos dekorları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lı sos dekorları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ve sosu dekorları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s dekorlarıyla yapılan örnek çalışmalar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2806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-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ğine uygun olarak sos dekorları yapma,  renk, tat, görünüm ve çeşitte  tatlı tuzlu kurabiyeler hazırlayabil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S DEKORLARI YAPMA 160 dk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 dekorlarının özellikleri ve pastacılıktaki yeri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 dekorlarının hazırlanması ve süslemelerde kullanımı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 sos dekorları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lı sos dekorları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ve sosu dekorları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s dekorlarıyla yapılan örnek çalışmalar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3091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-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ğine uygun olarak sos dekorları yapma,  renk, tat, görünüm ve çeşitte  tatlı tuzlu kurabiyeler hazırlayabil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ORLARIN ÜRÜNE DİZAYN EDİLMESİ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şitli pasta süslemeleri  80 dk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 günlerde yapılan süslemeler ve özellikleri  80 dk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şan düğün pastaları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ğum günleri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şitli kutlamalar vb.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ırlanış amacına uygun pasta desenlemeleri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rların pastalarda kullanımı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e yapılan dekorlar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ır dekor çeşitleri ve kullanımı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1755" w:hRule="exac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-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İSTENİLEN TEKNİĞE GÖRE İŞLEMLERİNİ YAPABİL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.DÖNEM 2.UYGULAMA SINAV  160 d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2271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-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ğine uygun olarak bisküvi hamurlarını hazırlayıp, istenilen pişkinlik, renk, tat , görünüm ve çeşitte tatlı tuzlu bisküiler hazırlayabil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ABİYE SÜSLEME    80 dk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urabiyelerin pastacılıkta yeri ve önemi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slemelerde kulanılacak olan kurabiyelerin özellikleri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şitli kurabiye süsleme teknikleri  80 dk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12" w:leader="none"/>
              </w:tabs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al icing ile süsleme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bru tekniği ile süsleme 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Şeker hamuru ile süslem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1111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-1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ğine uygun olarak bisküvi hamurlarını hazırlayıp, istenilen pişkinlik, renk, tat , görünüm ve çeşitte tatlı tuzlu bisküiler hazırlayabil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EM 1.YAZILI SINAV  40 d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Örnek kurabiye süslemeleri   120 d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1127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-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ğine uygun olarak bisküvi hamurlarını hazırlayıp, istenilen pişkinlik, renk, tat , görünüm ve çeşitte tatlı tuzlubisküiler hazırlayabil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nek kurabiye süslemeleri   160 d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9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f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St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EDEF VE DAVRANIŞL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/MODÜL   KONU/ÖĞRENME FAALİYET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KNİKLER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LANILAN EĞİTİM TEKNOLOJİLERİ, ARAÇ VE GEREÇL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EĞERLENDİRME  (Hedef ve Davranışlara Ulaşma düzeyi)</w:t>
            </w:r>
          </w:p>
        </w:tc>
      </w:tr>
      <w:tr>
        <w:trPr>
          <w:trHeight w:val="624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</w:t>
            </w:r>
          </w:p>
        </w:tc>
        <w:tc>
          <w:tcPr>
            <w:tcW w:w="1474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highlight w:val="lightGray"/>
              </w:rPr>
            </w:r>
          </w:p>
        </w:tc>
        <w:tc>
          <w:tcPr>
            <w:tcW w:w="147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-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Öğrenciye; uygun mutfak ortamı sağlandığında tekniğine ve ürünün özelliğine uygun olarak özel günler için pastalar hazırlayabilecekti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GÜNLER İÇİN PAST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İŞAN DÜĞÜN PASTALARININ HAZIRLANMASI 160 dk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ün özeliğine uygun olarak pandispanyanın hazırlanması ve şekillendirilmesi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ispanyanın ıslatılması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ç kremanın kullanılması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ç gereçlerin hazırlanması ve kullanılması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ayağına yerleştirmede dikkat edilecek  nokt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ÖZEL GÜNLER İÇİN PAST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529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-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ş pastalarda ve diğer pastalarda kullanılmak üzere istenilen renk, tat ve kıvamda, krema çeşitlerini hazırlayabil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tülük kullanma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 (sade)krema 80 dk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klendirilmiş krema  80 d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529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-2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ye uygun mutfak/pastane ortamı sağlandığında istenilen renk, lezzet ve görünüşte  amaca uygun  nişan ve düğün  ve temalı pastaları  yapabilecekt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şan ve düğün pastalarında süsleme ve önemi 160 dk</w:t>
            </w:r>
          </w:p>
          <w:p>
            <w:pPr>
              <w:pStyle w:val="Normal"/>
              <w:numPr>
                <w:ilvl w:val="2"/>
                <w:numId w:val="10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sleme çeşitleri ve tasarım</w:t>
            </w:r>
          </w:p>
          <w:p>
            <w:pPr>
              <w:pStyle w:val="Normal"/>
              <w:numPr>
                <w:ilvl w:val="2"/>
                <w:numId w:val="10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sleme gereçleri ve kullanılmas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1763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A      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-8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Ürün özelliğine ve tekniğine uygun olarak doğum günü ve yeni yıl pastaları Hazırlayabilecektir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ma çiçekler    160 dk</w:t>
            </w:r>
          </w:p>
          <w:p>
            <w:pPr>
              <w:pStyle w:val="Normal"/>
              <w:numPr>
                <w:ilvl w:val="3"/>
                <w:numId w:val="10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ker  hamuru</w:t>
            </w:r>
          </w:p>
          <w:p>
            <w:pPr>
              <w:pStyle w:val="Normal"/>
              <w:numPr>
                <w:ilvl w:val="3"/>
                <w:numId w:val="10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yal icing </w:t>
            </w:r>
          </w:p>
          <w:p>
            <w:pPr>
              <w:pStyle w:val="Normal"/>
              <w:numPr>
                <w:ilvl w:val="3"/>
                <w:numId w:val="10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c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ır figürler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e kararı ile belirlenen diğer kaynakla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-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rün özelliğine ve tekniğine uygun olarak nişan ve düğün pastaları hazırlayabilecekti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şan düğün pasta örnek çalışmaları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0 dk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3089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-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Öğrenciye; uygun mutfak ortamı sağlandığında tekniğine ve ürünün özelliğine uygun olarak özel günler için pastalar hazırlayabilecektir.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u w:val="single"/>
              </w:rPr>
              <w:t xml:space="preserve"> 18 Mart Çanakkale Zaferi ve önemi 20d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ALI PASTALARIN HAZIRLANMASI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lı pastalar  için pandispanya hazırlama  60 dk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tülük kullanma   100 dk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 (Krem şanti)krema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ıda  boyası ile renklendirilmiş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kaolu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ürle kapl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-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İSTENİLEN TEKNİĞE GÖRE İŞLEMLERİNİ YAPABİL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UYGULAMALI SINAV  160 dk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3075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5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Öğrenciye; uygun mutfak ortamı sağlandığında tekniğine ve ürünün özelliğine uygun olarak özel günler için pastalar hazırlayabilecektir.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slemede kullanılan gereçleri hazırlama ve kullanma   160 dk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ker hamuru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nciler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zır figür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2681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-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Öğrenciye; uygun mutfak ortamı sağlandığında tekniğine ve ürünün özelliğine uygun olarak özel günler için pastalar hazırlayabilecektir.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ma çiçekler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süslemede kullanılan teknikler  160 dk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le süsleme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üslemede yazının önemi ve yazımda dikkat edilecek noktalar 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ğraf  baskı  tekniği ile süsleme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ğer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GÜNLER İÇİN PAST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412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-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Ürün özelliğine ve tekniğine uygun olarak doğum günü ve yeni yıl pastaları Hazırlayabilece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lı pasta (doğum günü, yeni yıl pastaları) örnek çalışmaları  160 d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GÜNLER İÇİN PAST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347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-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Ürün özelliğine ve tekniğine uygun olarak doğum günü ve yeni yıl pastaları Hazırlayabilecekti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23 Nisan Ulusal Egemenlik ve Çocuk Bayramı 20 d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lı pasta (doğum günü, yeni yıl pastaları) örnek çalışma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60 dk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GÜNLER İÇİN PASTALAR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3465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-3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EL AMAÇ : Öğrenciye; uygun mutfak ortamı sağlandığında ürünün özelliğine uygun olarak  şekerleme çeşitlerini kullanabilecekti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ŞEKERLEME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KANT ÇEŞİTLERİ HAZIRLAMA</w:t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kerlemenin  tanımı 40 dk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cılıkta kullanılan şekerleme çeşitleri ve özellikleri  40 dk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kant 80 dk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an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yve şekerlemeleri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ül ve draje şekerlemeler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tane şek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ip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211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-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ğrenciye  uygun mutfak/pastane  ortamı sağlandığında tekniğine uygun olarak istenilen renk, görünüş ve lezzette krokant çeşitleri  ve meyve şekerlemeleri hazırlayacaktı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kerleme kullanımında dikkat edilecek  noktalar  160 dk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kerlemeleri saklamada dikkat edilecek noktalar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melanın tanımı ve kullanıldığı yerler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mela hazırlarken dikkat edilecek  noktalar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okant tanımı ve kullanıldığı yerler 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kantın  hazırlanması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nek ürün çalışma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GÜNLER İÇİN PAST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9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-1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İSTENİLEN TEKNİĞE GÖRE İŞLEMLERİNİ YAPABİL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19 Mayıs Atatürk’ü Anma Gençlik ve Spor Bayramı  20 D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UYGULAMA SINAVI  140 dk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-24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rünün özelliğine göre istenilen tat ve kıvamda meyve şekerleri hazırlayabil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YVE ŞEKERLEMELERİ HAZIRLAMA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ve şekerlemelerinin özellikleri  40 dk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ve şekerleme çeşitleri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ırlama tekniğine göre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velerin çeşidine göre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ve şekerlemelerinin hazırlanmasında dikkat edilecek noktalar 80 dk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kal ve turunç kabuğu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ftali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az ve vişne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cir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tane</w:t>
            </w:r>
          </w:p>
          <w:p>
            <w:pPr>
              <w:pStyle w:val="Normal"/>
              <w:numPr>
                <w:ilvl w:val="1"/>
                <w:numId w:val="8"/>
              </w:numPr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ve şekerlerinin kullanıldığı yerler 40 d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nek ürün çalışmaları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3958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-3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ye  uygun mutfak/pastane ortamı sağlandığında mesleği ile ilgili döküman ve bilgi birikimini kullanarak yeni pasta  reçeteleri tasarlayacak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asarladığı ve hazırladığı ürünü  tadıma sunarak yapılan değerlendirmeleri</w:t>
            </w:r>
            <w:r>
              <w:rPr>
                <w:rFonts w:cs="Arial" w:ascii="Arial" w:hAnsi="Arial"/>
                <w:sz w:val="16"/>
                <w:szCs w:val="16"/>
              </w:rPr>
              <w:t xml:space="preserve"> kayıt altına alacaktı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Nİ PASTANE ÜRÜNLERİ TASARLAMAYENİ PASTA REÇETESİ TASARLAM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12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 pasta reçetesi tasarlamanın  önemi ve nedenler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 pasta  reçetesi tasarlamak için araştırılması gereken dökümanlar  80 dk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gi ve kitaplar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ternet siteleri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ival fuar ve yarışmalardan derlenen bilgiler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rel ve uluslarası ürün araştırmaları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ğerler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 reçete hazırlama /pişirme  ve standartlaştırma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nek tasarım çalışmalar   80 dk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rün tasarım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k tasarımlar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YENİ PASTANE ÜRÜNLERİ 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3942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-7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ye  uygun mutfak/pastane ortamı sağlandığında mesleği ile ilgili döküman ve bilgi birikimini kullanarak yeni pasta  reçeteleri tasarlayacak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asarladığı ve hazırladığı ürünü  tadıma sunarak yapılan değerlendirmeleri</w:t>
            </w:r>
            <w:r>
              <w:rPr>
                <w:rFonts w:cs="Arial" w:ascii="Arial" w:hAnsi="Arial"/>
                <w:sz w:val="16"/>
                <w:szCs w:val="16"/>
              </w:rPr>
              <w:t xml:space="preserve"> kayıt altına alacaktı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Nİ YAPILAN ÜRÜNÜN TADIMA SUNULMAS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 tasarlanan ürünün tadıma sunulmasının önemi  40 d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ğerlendirme ortamının hazırlanması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ımcı grup ve özellikleri 80 dk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man kişiler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üşteriler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klı gruplardan insanla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ğerlendirme formu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nlenmesi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ğerlendirilmesi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çeteyi standartlaştı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DÖNEM 1. YAZILI SINAV  40 dk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gösteri, soru-cevap, uygulama, grup çalışmaları; problem çözme, örnek olay incelemes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YENİ PASTANE ÜRÜNLERİ 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  <w:tr>
        <w:trPr>
          <w:trHeight w:val="280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-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ye  uygun mutfak/pastane ortamı sağlandığında mesleği ile ilgili döküman ve bilgi birikimini kullanarak yeni pasta  reçeteleri tasarlayacak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asarladığı ve hazırladığı ürünü  tadıma sunarak yapılan değerlendirmeleri</w:t>
            </w:r>
            <w:r>
              <w:rPr>
                <w:rFonts w:cs="Arial" w:ascii="Arial" w:hAnsi="Arial"/>
                <w:sz w:val="16"/>
                <w:szCs w:val="16"/>
              </w:rPr>
              <w:t xml:space="preserve"> kayıt altına alacaktı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ILAN ÜRÜNÜ FOTOĞRAFLAMA   160 d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rünü  fotoğraflamanın önem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rünü  fotoğrafı çekme tekniğ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ğraf  ve reçeteyi arşivlemenin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, soru-cev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uygulam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odül kitabı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ümre kararı ile belirlenen diğer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şsse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komotor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şsal Aland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likle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nıl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yleri Ölçme Araçları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Çok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 Test, Uygulamalı Sına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tanılacaktı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Not : Bu plân; MEGEP Kapsamında Çalışmaları Yapılan ve T.T.K. Başkanlığınca 08.02.2011 Tarih 10 Sayılı Kurul Kararı ile kabul edilen Yiyecek İçecek Hizmetleri Alanı’nın Modüler Çerçeve </w:t>
      </w:r>
      <w:r>
        <w:rPr>
          <w:sz w:val="18"/>
          <w:szCs w:val="18"/>
        </w:rPr>
        <w:t>Öğretim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Programı’ndaki Pasta Yapım Teknikleri ve Uygulaması Dersi Müfredatı’ndan alınarak hazırlanmıştır. Atatürkçülük konuları ise; 2212 ve 2488 Sayılı Tebliğler Dergisi'nden alınarak yıllık plâna yerleştirilmiş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92"/>
        <w:gridCol w:w="2834"/>
        <w:gridCol w:w="2692"/>
        <w:gridCol w:w="2746"/>
        <w:gridCol w:w="2640"/>
      </w:tblGrid>
      <w:tr>
        <w:trPr/>
        <w:tc>
          <w:tcPr>
            <w:tcW w:w="1983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10964" w:type="dxa"/>
            <w:gridSpan w:val="4"/>
            <w:tcBorders/>
            <w:vAlign w:val="center"/>
          </w:tcPr>
          <w:p>
            <w:pPr>
              <w:pStyle w:val="Heading4"/>
              <w:spacing w:lineRule="atLeast" w:line="240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ALAN Zümre Öğretmenler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4"/>
              <w:spacing w:lineRule="atLeast" w:line="24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17.09.2012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Heading4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Heading4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Heading4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Heading4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4"/>
              <w:spacing w:lineRule="atLeast" w:line="240"/>
              <w:ind w:left="113" w:right="113" w:hanging="0"/>
              <w:rPr/>
            </w:pPr>
            <w:r>
              <w:rPr/>
              <w:t>UYGUNDUR.</w:t>
            </w:r>
          </w:p>
        </w:tc>
      </w:tr>
      <w:tr>
        <w:trPr>
          <w:trHeight w:val="284" w:hRule="atLeast"/>
        </w:trPr>
        <w:tc>
          <w:tcPr>
            <w:tcW w:w="1983" w:type="dxa"/>
            <w:tcBorders/>
            <w:vAlign w:val="center"/>
          </w:tcPr>
          <w:p>
            <w:pPr>
              <w:pStyle w:val="Heading4"/>
              <w:spacing w:lineRule="atLeast" w:line="240"/>
              <w:ind w:left="113" w:right="113" w:hanging="0"/>
              <w:rPr/>
            </w:pPr>
            <w:r>
              <w:rPr/>
              <w:t>Sezgin GÜNDÜZ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Heading4"/>
              <w:spacing w:lineRule="atLeast" w:line="240"/>
              <w:ind w:left="113" w:right="113" w:hanging="0"/>
              <w:rPr/>
            </w:pPr>
            <w:r>
              <w:rPr/>
              <w:t>Fatih Y.KUYUCAK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Heading4"/>
              <w:spacing w:lineRule="atLeast" w:line="240"/>
              <w:ind w:left="113" w:right="113" w:hanging="0"/>
              <w:rPr/>
            </w:pPr>
            <w:r>
              <w:rPr/>
              <w:t>Mehmet YÜCETEP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Heading4"/>
              <w:spacing w:lineRule="atLeast" w:line="240"/>
              <w:ind w:left="113" w:right="113" w:hanging="0"/>
              <w:rPr/>
            </w:pPr>
            <w:r>
              <w:rPr/>
              <w:t>DİLBER SİREK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Heading4"/>
              <w:spacing w:lineRule="atLeast" w:line="240"/>
              <w:ind w:left="113" w:right="113" w:hanging="0"/>
              <w:rPr/>
            </w:pPr>
            <w:r>
              <w:rPr/>
              <w:t>Betül ORUÇ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4"/>
              <w:spacing w:lineRule="atLeast" w:line="240"/>
              <w:ind w:left="113" w:right="113" w:hanging="0"/>
              <w:rPr/>
            </w:pPr>
            <w:r>
              <w:rPr/>
              <w:t>Sedat DOSTABAKAN</w:t>
            </w:r>
          </w:p>
        </w:tc>
      </w:tr>
      <w:tr>
        <w:trPr>
          <w:trHeight w:val="284" w:hRule="atLeast"/>
        </w:trPr>
        <w:tc>
          <w:tcPr>
            <w:tcW w:w="1983" w:type="dxa"/>
            <w:tcBorders/>
            <w:vAlign w:val="center"/>
          </w:tcPr>
          <w:p>
            <w:pPr>
              <w:pStyle w:val="Heading4"/>
              <w:spacing w:lineRule="atLeast" w:line="24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ölüm Şefi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Heading4"/>
              <w:spacing w:lineRule="atLeast" w:line="24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Yiyecek İçecek Hiz.Öğrt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Heading4"/>
              <w:spacing w:lineRule="atLeast" w:line="24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Yiyecek İçecek Hiz.Öğrt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Heading4"/>
              <w:spacing w:lineRule="atLeast" w:line="24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Yiyecek İçecek Hiz.Öğrt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Heading4"/>
              <w:spacing w:lineRule="atLeast" w:line="24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Yiyecek İçecek Hiz.Öğrt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4"/>
              <w:spacing w:lineRule="atLeast" w:line="24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Okul Müdür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lfae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sz w:val="24"/>
      <w:szCs w:val="24"/>
    </w:rPr>
  </w:style>
  <w:style w:type="character" w:styleId="WW8Num6z2">
    <w:name w:val="WW8Num6z2"/>
    <w:qFormat/>
    <w:rPr>
      <w:b w:val="false"/>
      <w:caps w:val="false"/>
      <w:smallCaps w:val="false"/>
    </w:rPr>
  </w:style>
  <w:style w:type="character" w:styleId="WW8Num6z3">
    <w:name w:val="WW8Num6z3"/>
    <w:qFormat/>
    <w:rPr>
      <w:b w:val="false"/>
      <w:i w:val="false"/>
      <w:sz w:val="24"/>
      <w:szCs w:val="24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lfaen" w:hAnsi="Sylfaen" w:cs="Sylfaen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b w:val="false"/>
      <w:sz w:val="24"/>
      <w:szCs w:val="24"/>
    </w:rPr>
  </w:style>
  <w:style w:type="character" w:styleId="WW8Num19z2">
    <w:name w:val="WW8Num19z2"/>
    <w:qFormat/>
    <w:rPr>
      <w:b w:val="false"/>
      <w:caps w:val="false"/>
      <w:smallCaps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19z5">
    <w:name w:val="WW8Num19z5"/>
    <w:qFormat/>
    <w:rPr>
      <w:rFonts w:ascii="Sylfaen" w:hAnsi="Sylfaen" w:cs="Sylfaen"/>
      <w:color w:val="000000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4z1">
    <w:name w:val="WW8Num24z1"/>
    <w:qFormat/>
    <w:rPr>
      <w:rFonts w:ascii="Arial" w:hAnsi="Arial" w:cs="Arial"/>
      <w:b w:val="false"/>
      <w:sz w:val="24"/>
      <w:szCs w:val="24"/>
    </w:rPr>
  </w:style>
  <w:style w:type="character" w:styleId="WW8Num24z2">
    <w:name w:val="WW8Num24z2"/>
    <w:qFormat/>
    <w:rPr>
      <w:b w:val="false"/>
      <w:caps w:val="false"/>
      <w:smallCaps w:val="false"/>
    </w:rPr>
  </w:style>
  <w:style w:type="character" w:styleId="WW8Num24z3">
    <w:name w:val="WW8Num24z3"/>
    <w:qFormat/>
    <w:rPr>
      <w:rFonts w:ascii="Verdana" w:hAnsi="Verdana" w:cs="Verdana"/>
      <w:b/>
      <w:i w:val="false"/>
      <w:sz w:val="24"/>
      <w:szCs w:val="24"/>
    </w:rPr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4z5">
    <w:name w:val="WW8Num24z5"/>
    <w:qFormat/>
    <w:rPr>
      <w:rFonts w:ascii="Sylfaen" w:hAnsi="Sylfaen" w:cs="Sylfaen"/>
      <w:color w:val="000000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sz w:val="4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ind w:left="-142" w:hanging="0"/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Zer1">
    <w:name w:val="özer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3:36:00Z</dcterms:created>
  <dc:creator>şener</dc:creator>
  <dc:description/>
  <cp:keywords/>
  <dc:language>en-US</dc:language>
  <cp:lastModifiedBy>PERFECT PC1</cp:lastModifiedBy>
  <cp:lastPrinted>2008-09-08T09:44:00Z</cp:lastPrinted>
  <dcterms:modified xsi:type="dcterms:W3CDTF">2012-09-24T08:01:00Z</dcterms:modified>
  <cp:revision>95</cp:revision>
  <dc:subject>sephiroth</dc:subject>
  <dc:title>şener</dc:title>
</cp:coreProperties>
</file>