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/>
      </w:pPr>
      <w:r>
        <w:rPr>
          <w:color w:val="00B050"/>
        </w:rPr>
        <w:t>FETHİYE</w:t>
      </w:r>
      <w:r>
        <w:rPr>
          <w:color w:val="FF0000"/>
        </w:rPr>
        <w:t xml:space="preserve"> ANADOLU OTELCİLİK VE TURİZM MESLEK LİSESİ 2010/2011 ÖĞRETİM YILI </w:t>
      </w:r>
      <w:r>
        <w:rPr>
          <w:color w:val="00B050"/>
        </w:rPr>
        <w:t>PASTACILIK DALI</w:t>
      </w:r>
      <w:r>
        <w:rPr/>
        <w:t xml:space="preserve"> </w:t>
      </w:r>
      <w:r>
        <w:rPr>
          <w:color w:val="FF0000"/>
        </w:rPr>
        <w:t>11/B ŞUBESİ</w:t>
      </w:r>
    </w:p>
    <w:p>
      <w:pPr>
        <w:pStyle w:val="Normal"/>
        <w:spacing w:before="40" w:after="40"/>
        <w:jc w:val="center"/>
        <w:rPr>
          <w:b/>
          <w:b/>
          <w:sz w:val="20"/>
        </w:rPr>
      </w:pPr>
      <w:r>
        <w:rPr>
          <w:b/>
          <w:color w:val="00B0F0"/>
        </w:rPr>
        <w:t xml:space="preserve">PASTA SÜSLEME TEKNİKLERİ DERSİ </w:t>
      </w:r>
      <w:r>
        <w:rPr>
          <w:b/>
          <w:color w:val="FF0000"/>
        </w:rPr>
        <w:t>ÜNİTELENDİRİLMİŞ YILLIK DERS PLÂ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1"/>
        <w:gridCol w:w="454"/>
        <w:gridCol w:w="4831"/>
        <w:gridCol w:w="4363"/>
        <w:gridCol w:w="1690"/>
        <w:gridCol w:w="1690"/>
        <w:gridCol w:w="1690"/>
        <w:gridCol w:w="184"/>
      </w:tblGrid>
      <w:tr>
        <w:trPr>
          <w:trHeight w:val="47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5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koratif tekniklerle pasta süsleme bilgis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Pastacılıkta süslemenin önemini kavram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Pasta süslemede renk, desen uygulamalarının önemini kavr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ODÜL 1: </w:t>
            </w:r>
            <w:r>
              <w:rPr>
                <w:b/>
                <w:caps/>
                <w:color w:val="FF0000"/>
                <w:sz w:val="20"/>
                <w:szCs w:val="20"/>
              </w:rPr>
              <w:t>Dekoratif Tekni</w:t>
            </w:r>
            <w:r>
              <w:rPr>
                <w:b/>
                <w:caps/>
                <w:color w:val="FF0000"/>
                <w:spacing w:val="1"/>
                <w:sz w:val="20"/>
                <w:szCs w:val="20"/>
              </w:rPr>
              <w:t>k</w:t>
            </w:r>
            <w:r>
              <w:rPr>
                <w:b/>
                <w:caps/>
                <w:color w:val="FF0000"/>
                <w:sz w:val="20"/>
                <w:szCs w:val="20"/>
              </w:rPr>
              <w:t>lerle Pasta</w:t>
            </w:r>
            <w:r>
              <w:rPr>
                <w:b/>
                <w:cap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Süsle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>PASTA SÜSLEMEDE RENK DESEN UYGULAMALA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üslemede Resim Bilgisinin Öne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29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 Süslemede resim bilgisinin önemini bil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Süslemede renk faktörünü açık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Renklerin insan psikolojisine etkisini açık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Süslemede desen ve yazı faktörünü kavr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Verilen resimden çizgiyle yapılan deseni göste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Açık-koyu değerlerle yapılan bir pasta süslemesini göste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Pasta süslemede yazı tekniğinin önemini bil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en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nklerin Psikolojik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ese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Doğrudan Çizgi ile Yapılan Dese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Çizgi ve Açık-Koyu Değerlerle Yapılan Des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Kağıt-Kalem ile Değişik Süsleme Şeki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Yaz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31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sta süslemede yararlanılan kaynaklar bilgis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Bitki ve hayvan figürlerine örnekler ver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Bir pasta üzerinde stilize yolu ile yapılan desenlemeyi göster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Pasta üzerine geometrik desenlemeyle yapılan desenlemeyi bul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Fondan hamuru ile yapılan süslemeyi bir dizi süsleme içersinden bulup göster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5. Verilen bir dizi pasta süsleme resimleri içersinden yazı ile yapılan desenlemeyi bulma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sta Süslemede Yararlanılan Kaynak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. Bitki ve Hayvan Figürler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Stilize Yolu ile Desen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Geometrik Şekillerle Desen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Fondan ile Kesilerek Hazırlanmış Çeşitli Figür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Çalışmalar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Fondan Hamuru ile Gül Yapıl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Yazı ile Desenle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23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sta süslemede kompozisyon bilgi ve beceris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Süslemede kompozisyon ilkesinin önemini 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Verilen bir pastayı stilize tekniğiyle süs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Modülde öğrendiği şekliyle eksizleri hazır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Tasarımları stilize değerleri kullanarak süsle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asta Süslemede Kompozisy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Değişik Amaçlarla Hazırlanan Pastaların Stiliz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Değerlerden Yararlanarak Süslenmes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Eskizler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Tasarımların Stilize Değerlerle Süslenme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24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Üç boyutlu bir kompozisyon çalışması yap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Karton üzerine üç boyutlu bir çalışma yap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Verilen bir karton üzerinde şekil oluştur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Strafor dekor mankenin kullanım amacını 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Modülde öğrendiği şekliyle royal glase yapm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Kompozisyon Karton ve Tutkallı Hamur ile Üç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Boyutlu Çalış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Karton ile Şekil Oluştur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Strafor Dekor Manken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Royal Glase Hazırlama Uygulama Faaliye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8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BAN BAYRAMI (16-19 Kasım 2010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URBAN BAYRAMI (16-19 Kasım 201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Sektörde öğrendiği şekilde plastik hamur yap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2. Yardım almadan </w:t>
            </w:r>
            <w:r>
              <w:rPr>
                <w:bCs/>
                <w:sz w:val="20"/>
                <w:szCs w:val="20"/>
              </w:rPr>
              <w:t>Herkül hamuru hazırlam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13. </w:t>
            </w:r>
            <w:r>
              <w:rPr>
                <w:sz w:val="20"/>
                <w:szCs w:val="20"/>
              </w:rPr>
              <w:t>Derste öğrendiği şekliyle desen çalışması yapm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4. Yapılan çalışmayı sulu boya ile renklendi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Plastik Hamur Hazırlama Uygulama Faaliye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Herkül Hamur Hazırlama Uygulama Faaliye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Desen Çalışma Uygulama Faaliye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Sulu Boya ile Renklendir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</w:tr>
      <w:tr>
        <w:trPr>
          <w:trHeight w:val="29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asta Süslemede Geometrik Biçimlerle Şablon Hazırlama bilgi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Geometrik biçimlerden yararlanarak motif ve  suları istenilen nitelikte hazırlam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Hayvan figürlerini geometrik yönden yorumlam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3. bir çalışmada deseni şablona çıkarm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lişsel alandaki yeterlikleri öğrenip öğrenemediğini yazılı kâğıdında ifade etme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asta Süslemede Geometrik Biçimlerle Şablon Hazırlam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 Geometrik Biçimlerden Yararlanarak Motif ve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Suların Hazırlanmas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Hayvan Figürlerinin Geometrik Yorum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Desenin Şablona Çıkarılmas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. DÖNEM I. YAZILI SIN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 Yazıl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ınav</w:t>
            </w:r>
          </w:p>
        </w:tc>
      </w:tr>
      <w:tr>
        <w:trPr>
          <w:trHeight w:val="19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Açık ve koyu bir zemin üzerinden desenin renkl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ygulamasını yapm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Modülde öğrendiği şekilde bir uygulama yap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. Verilen reçeteye uygun olarak maket pasta hazırlam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 Açık ve Koyu Zemin Üzerinden Desenin Renkl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Uygulanmas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Uygulama Faaliyetle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Maket Pasta Hazırlama Uygulama Faaliye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</w:tr>
      <w:tr>
        <w:trPr>
          <w:trHeight w:val="240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sta süsleme uygulamaları psikomotor beceris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bCs/>
                <w:sz w:val="20"/>
                <w:szCs w:val="20"/>
              </w:rPr>
              <w:t>Maket pastalar üzerine motif ve suları yerleştirm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5.2. </w:t>
            </w:r>
            <w:r>
              <w:rPr>
                <w:sz w:val="20"/>
                <w:szCs w:val="20"/>
              </w:rPr>
              <w:t>Modülde öğrendiği şekliyle eksizleri hazır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Kartondan yararlanarak bir maket pasta yapm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4. M</w:t>
            </w:r>
            <w:r>
              <w:rPr>
                <w:bCs/>
                <w:sz w:val="20"/>
                <w:szCs w:val="20"/>
              </w:rPr>
              <w:t>otif ve suların bir pasta üzerinde nasıl yerleştirilmesi gerektiğini bilme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STA SÜSLEME UYGULAMALAR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Maket Pastalar Üzerine Motif ve Suların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Yerleştiril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skizlerin Hazırlan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Kartondan Maket Pasta Yapım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Motif ve Suların Yerleştirilm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</w:tr>
      <w:tr>
        <w:trPr>
          <w:trHeight w:val="22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asta süslemede yazı bilgi ve beceris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Pasta süslemede yazının önemini açık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Verilen bir yazı türünü doğru olarak tanım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Gösterilen bir yazı şeklinin ismini söyle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Verilen yazı şekilleri içersinden bitişik yazıyı bul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İtalik yazı ile düz yazı arasındaki farkı bil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asta Süslemede Yaz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Pasta Süslemede Yazının Öne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Yazı Türlerini Tanıma ve Pasta Üzerinde Uygul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Düz Yazı Şek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Bitişik Yazı Şek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İtalik Yazı Şek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2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Verilen bir amblemi ve markayı doğru çiz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Derste öğrendiği şekliyle bir uygulama faaliyetini yap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Maket pastayı dekoratif teknikleri kullnrk süs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Reçeteye göre katlı düğün pastası maketi hazır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alandaki yeterliklerin kazanılma düzeyini uygulamada göste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. Amblem ve Marka Çizi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Uygulama Faaliyetler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Maket Pastayı Dekoratif Teknikleri Kullanara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üs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tlı Düğün Pastası Maketi Hazır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tif Tekniklerle Pasta Süsleme Modülü Ölçme-Değerlendirme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koratif Tekniklerle Pasta Süsleme 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dül Değerlendirmesi</w:t>
            </w:r>
          </w:p>
        </w:tc>
      </w:tr>
      <w:tr>
        <w:trPr>
          <w:trHeight w:val="18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üsleme uygulamaları bilgi ve psikomotor beceris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Pasta süslemede kullanılan araçların isimlerini 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Pasta süslemede kullanılan araçların kullanım amaçlarını örnekler vererek açıklam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2: SÜSLEME UYGULAMALAR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ASTA SÜSLEMEDE KULLANILAN ARAÇLARIN HAZIRLAMASI VE KULLANI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22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asta süslemede kullanılan araçlar bilgis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Pastacılıkta kullanılan sıkma torbalarını grup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Gösterilen torbalar içersinden bez krema torbasını bul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Naylon ve kağıt torba arasındaki farkları kavr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Pastacılıkta duyların kullanım amacını açık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Spatüllerin kullanım amacını bil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ıkma Torbalar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Bez Krema Torb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Naylon Torb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Kağıt Tor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Duyl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Şekillendirici Spatüller ve Tarak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bCs/>
                <w:sz w:val="20"/>
                <w:szCs w:val="20"/>
              </w:rPr>
              <w:t>Spatüll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22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9. </w:t>
            </w:r>
            <w:r>
              <w:rPr>
                <w:bCs/>
                <w:sz w:val="20"/>
                <w:szCs w:val="20"/>
              </w:rPr>
              <w:t>Parşömen</w:t>
            </w:r>
            <w:r>
              <w:rPr>
                <w:sz w:val="20"/>
                <w:szCs w:val="20"/>
              </w:rPr>
              <w:t xml:space="preserve"> kâğıdının kullanım amacını bil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10. </w:t>
            </w:r>
            <w:r>
              <w:rPr>
                <w:bCs/>
                <w:sz w:val="20"/>
                <w:szCs w:val="20"/>
              </w:rPr>
              <w:t>Parşömenden</w:t>
            </w:r>
            <w:r>
              <w:rPr>
                <w:sz w:val="20"/>
                <w:szCs w:val="20"/>
              </w:rPr>
              <w:t xml:space="preserve"> kalemin nasıl yapıldığını göster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 Verilen bıçaklar içersinden pasta bıçağını bul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 Araçlar içersinden sıvama paletini bulup göster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 Araçlar içersinden pasta ayağını bulup göster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alandaki yeterliklerin kazanılma düzeyini uygulamada göste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Parşömen Kağıd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Kağıttan Kalem Yapılmas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Pasta Bıçaklar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Sıvama Pale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Pasta Ayağ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 DÖNEM I. UYGULAMA (PERFORMANS) SINA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erformans) Sınavı</w:t>
            </w:r>
          </w:p>
        </w:tc>
      </w:tr>
      <w:tr>
        <w:trPr>
          <w:trHeight w:val="24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iğer araçlar bilg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Plastik kazıyıcıların kullanım amacını söy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Pastada kesicilerin kullanım yerlerini örnek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Verilen reçeteye uygun olarak bir pasta süs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 Yardım almadan bir pasta şekli&amp;süsleme tasar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şsel alandaki yeterlikleri öğrenip öğrenemediğini yazılı kâğıdında ifade et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Diğer Araçl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Plastik Kazıyıcıl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Kesici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>Pasta Süsleme Uygulama Faaliyet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Pasta şekli ve Süsleme Tasarla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. DÖNEM II. YAZILI SIN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 Yazıl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ınav</w:t>
            </w:r>
          </w:p>
        </w:tc>
      </w:tr>
      <w:tr>
        <w:trPr>
          <w:trHeight w:val="25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sta süslemede kullanılan gereçlerin hazırlanması ve kullanımı bilg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Kuruyemişleri pastacılıktaki gibi genel grup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File fındık ile normal fındık arasındaki farkı 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Toz fındığın kullanım yerlerine örnekler ve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Fındığın enerji ve besin değerini kavr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Tüm fındığın kullanım yerlerine örnekler ve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ASTA SÜSLEMEDE KULLANILAN GEREÇLERİN HAZIRLANMASI VE KULLANI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uruyemiş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bCs/>
                <w:sz w:val="20"/>
                <w:szCs w:val="20"/>
              </w:rPr>
              <w:t>File Fındık, Fıstık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Toz Fındık, Fıst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Tüm Fındık, Fıstı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Araştırma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ve Psiko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Ölçme Araçlarıy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tanılacaktır.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YARIYIL TATİLİ 31 OCAK – 1 ŞUBAT 2010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.YARIYIL TATİLİ 31 OCAK – 1 ŞUBAT 201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.YARIYIL TATİLİ 31 OCAK – 1 ŞUBAT 2010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.YARIYIL TATİLİ 31 OCAK – 1 ŞUBAT 201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Dövülmüş fındığın kullanım yerlerine örnek ver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 Pastacılıkta Hindistan cevizinin önemini kavr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 Toz bademin kullanım yerlerine örnekler ver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 Badem ezmesinin nasıl yapıldığını göste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Dövülmüş Fındık, Ceviz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Toz Hindistan Ceviz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Toz Bad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 Badem Ezme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Örnek Verme                                                                    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eyveler bilg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Pastacılık alanına göre meyveleri grup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Şekerlemelere örnekler ve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Pastacılıkta kullanln dondurulmuş meyveleri 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 Pastacılıkta kullanılan taze meyvelere örnekve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 Konserve meyvelerin isimlerini yaz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 Pastacılıkta marmelatların yeri&amp;önemini açıklam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yve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bCs/>
                <w:sz w:val="20"/>
                <w:szCs w:val="20"/>
              </w:rPr>
              <w:t>Çeşitli Şekerlemel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Dondurulmuş Meyve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Taze Meyvel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 Konserve Meyve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 Marmelatl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Araştırma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remalar bilg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Beyaz kremanın içindeki besin maddelerini bil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Pastacı kremasının nasıl yapıldığını söy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 Kremşanti çeşitlerini bil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Kremala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Beyaz Kre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>Krem Patisserie (pastacı kreması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Kremşan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Çikolatalı kremalar bilgis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Pralin ile glase arasındaki farkı açık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Glase ve pralin’in kullanım alanlarını örnekle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Kuvertürlerin pastacılıktaki önemini kavr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. </w:t>
            </w:r>
            <w:r>
              <w:rPr>
                <w:bCs/>
                <w:sz w:val="20"/>
                <w:szCs w:val="20"/>
              </w:rPr>
              <w:t>Kuvertür 1-Extra’nın kullanım alanlarını bil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bCs/>
                <w:sz w:val="20"/>
                <w:szCs w:val="20"/>
              </w:rPr>
              <w:t>Çikolatalı Kremal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Pral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Gl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Kuvertü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Kuvertür 1-Ext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.5. </w:t>
            </w:r>
            <w:r>
              <w:rPr>
                <w:bCs/>
                <w:sz w:val="20"/>
                <w:szCs w:val="20"/>
              </w:rPr>
              <w:t>Kuvertür 2 Kokolin’in kullanım alanlarını 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 Madlen ile bitter çikolata arasındaki farkı bil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.7. Bitter çikolatanın </w:t>
            </w:r>
            <w:r>
              <w:rPr>
                <w:bCs/>
                <w:sz w:val="20"/>
                <w:szCs w:val="20"/>
              </w:rPr>
              <w:t>kullanım alanlarını 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8. Meyveli çikolatanın kullanım alanlarını bil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Kuvertür 2 Kokolin (Sıcak Kuvertur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Madl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Bi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Meyve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Soru-Cevap                                 Bireysel Öğrenme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Cs/>
                <w:sz w:val="20"/>
                <w:szCs w:val="20"/>
              </w:rPr>
              <w:t>Hazır süsleme gereçleri bilgis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 Hazır süs.gereçlerinin pastacılıktaki önemini bilm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 Marzipan hamurundan yapılmış figürleri gösterm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 Gofretten hazırlanmış figürleri ayırt et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şsel alandaki yeterlikleri öğrenip öğrenemediğini yazılı kâğıdında ifade et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Çeşitli Hazır Süsleme Gereçler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Marzipan (fondan) Hamrndan Yapılmış Figürl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Marzipan Hamurundan Yapl.Kafes ve Plaket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Gofretten Hazırlanmış Figürler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I. DÖNEM I. YAZILI SIN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 Düz. Saptanılacaktı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 Yazıl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ınav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Renkli şekerlemeleri gruplam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.5. Draje şekerlemelerin </w:t>
            </w:r>
            <w:r>
              <w:rPr>
                <w:bCs/>
                <w:sz w:val="20"/>
                <w:szCs w:val="20"/>
              </w:rPr>
              <w:t>kullanım alanlarını bil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.6. </w:t>
            </w:r>
            <w:r>
              <w:rPr>
                <w:bCs/>
                <w:sz w:val="20"/>
                <w:szCs w:val="20"/>
              </w:rPr>
              <w:t>Granülün diğer şekerlemelerden farkını açık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 İnci şekerlemelerin kullanım alanlarını söyle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d. Renkli Şekerlemeler</w:t>
              <w:br/>
            </w: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Draje Şekerlemel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Granül Şekerlem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  <w:szCs w:val="20"/>
              </w:rPr>
              <w:t>İnci Şekerlemel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Örnek süsleme uygulamaları becer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. Fondan’ın pastacılıktaki yeri ve önemini kavra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2. </w:t>
            </w:r>
            <w:r>
              <w:rPr>
                <w:bCs/>
                <w:sz w:val="20"/>
                <w:szCs w:val="20"/>
              </w:rPr>
              <w:t>Fondan kaplama çalışması yap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. Ron Ben-Israel' in klasik pasta çalışmasını yapma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b/>
                <w:bCs/>
                <w:sz w:val="20"/>
                <w:szCs w:val="20"/>
              </w:rPr>
              <w:t>ÖRNEK SÜSLEME UYGULAMALA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ndan Kaplama Çalışmalar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New York'ta Ünlü Düğün Pastaları Uzman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Ron Ben-Israel' in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.</w:t>
            </w:r>
            <w:r>
              <w:rPr>
                <w:bCs/>
                <w:sz w:val="20"/>
                <w:szCs w:val="20"/>
              </w:rPr>
              <w:t>Şekerden kurdele, sepet, çiçekler, balonlar yapm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. Modülde öğrendiği şekilde çikolata kafes yapm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6. Hasır sepet örgüsü modelinde bir düğün pastası süsleme çalışmasını uygula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  <w:r>
              <w:rPr>
                <w:bCs/>
                <w:sz w:val="20"/>
                <w:szCs w:val="20"/>
              </w:rPr>
              <w:t>Hasır örgü çalışması işlem basamaklarını söyle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Şekerden Kurdele, Sepet, Çiçekler, Balonl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Çikolata Kafe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Ünlü İtalyan Pasta Şefinin Hasır Sepet Örgüsü Modelinde Bir Düğün Pastası Süsleme Çalışmas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Hasır Örgü Çalışması İşlem Basamak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 Gösterip Yapma                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s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le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ıl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yleri Saptanılacaktır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8. Şeker hamuru ile pasta kaplama çalışması yapma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9. Modülde öğrendiği şekilde plastik hamur yap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alandaki yeterliklerin kazanılma düzeyini uygulamada göste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Plastik Hamu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Şeker Hamuru (fondant) ile Pasta Kaplama Çalışması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 DÖNEM I. UYGULAMA SINA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Uygulama Sınavı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 Reçeteye uygun bir şekilde royal glase hazır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 Sektörde öğrendiği şekilde herkül yap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 Meyveleri kullanarak örnek süslemeler yap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şsel yeterlikleri öğrenip öğrenemediğini ifade et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Royal Glas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Herkü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Meyve Süslemeler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I. DÖNEM II. YAZILI SIN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 Yazıl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ınav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Uygulama faaliyetleri becer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Verilen reçeteye göre bir pastayı süsle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2. </w:t>
            </w:r>
            <w:r>
              <w:rPr>
                <w:bCs/>
                <w:sz w:val="20"/>
                <w:szCs w:val="20"/>
              </w:rPr>
              <w:t>Modülde öğrendiği nitelikte bir pasta süsl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komotor alandaki yeterliklerin kazanılma düzeyini uygulamada gösterme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UYGULAMA FAALİYETLER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Pasta Süsleme Uygulama Faaliye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sleme Uygulamaları Modülü Ölçme-Değerlendirme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                                 Bireysel Öğrenme                                           Gösterip Yapma                 Uygul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leme Uygulama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B Yayın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dül Değerlendirmesi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Not : Bu plân; MEGEP Kapsamında Çalışmaları Yapılan ve T.T.K. Başkanlığınca 14.09.2007 Tarih 152 Sayılı Kurul Kararı ile kabul edilen Yiyecek İçecek Hizmetleri Alanı’nın Modüler Çerçeve </w:t>
      </w:r>
      <w:r>
        <w:rPr>
          <w:sz w:val="18"/>
          <w:szCs w:val="18"/>
        </w:rPr>
        <w:t>Öğretim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Programı’ndaki Pasta Süsleme Teknikleri Dersi Müfredatı’ndan alınarak hazırlanmıştır. Atatürkçülük konuları ise; 2212 ve 2488 Sayılı Tebliğler Dergisi'nden alınarak yıllık plâna yerleştirilmiştir.</w:t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693"/>
        <w:gridCol w:w="2747"/>
        <w:gridCol w:w="2641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8" w:type="dxa"/>
            <w:gridSpan w:val="4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ALAN Zümre Öğretmenleri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0.2010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Sezgin GÜNDÜZ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Fatih Y.KUYUCA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Mehmet YÜCETEP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DİLBER SİREK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Betül ORUÇ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GÜNGÖR</w:t>
            </w:r>
          </w:p>
        </w:tc>
      </w:tr>
      <w:tr>
        <w:trPr>
          <w:trHeight w:val="228" w:hRule="atLeast"/>
        </w:trPr>
        <w:tc>
          <w:tcPr>
            <w:tcW w:w="2235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ölüm Şef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iyecek İçecek Hiz.Öğrt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tabs>
          <w:tab w:val="clear" w:pos="708"/>
          <w:tab w:val="left" w:pos="13650" w:leader="none"/>
        </w:tabs>
        <w:spacing w:lineRule="atLeast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character" w:styleId="Balk4Char">
    <w:name w:val="Başlık 4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2:00Z</dcterms:created>
  <dc:creator>MEHMET</dc:creator>
  <dc:description/>
  <cp:keywords/>
  <dc:language>en-US</dc:language>
  <cp:lastModifiedBy>Admin</cp:lastModifiedBy>
  <cp:lastPrinted>2010-10-08T17:48:00Z</cp:lastPrinted>
  <dcterms:modified xsi:type="dcterms:W3CDTF">2010-10-08T16:01:00Z</dcterms:modified>
  <cp:revision>42</cp:revision>
  <dc:subject/>
  <dc:title>FETHİYE ANADOLU OTELCİLİK VE TURİZM MESLEK LİSESİ SERVİS HAZIRLIKLARI DERSİ 10 A-B SINIFI</dc:title>
</cp:coreProperties>
</file>