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780"/>
        <w:gridCol w:w="4754"/>
        <w:gridCol w:w="2086"/>
        <w:gridCol w:w="1812"/>
        <w:gridCol w:w="1788"/>
        <w:gridCol w:w="56"/>
      </w:tblGrid>
      <w:tr>
        <w:trPr>
          <w:trHeight w:val="708" w:hRule="atLeast"/>
        </w:trPr>
        <w:tc>
          <w:tcPr>
            <w:tcW w:w="1540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09-2010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………………………….  </w:t>
            </w:r>
            <w:r>
              <w:rPr>
                <w:rFonts w:cs="Arial" w:ascii="Arial" w:hAnsi="Arial"/>
                <w:b/>
                <w:sz w:val="16"/>
                <w:szCs w:val="16"/>
              </w:rPr>
              <w:t>KIZ MESLEK LİSESİ ÇOCUK GELİŞİMİ VE EĞİTİMİ BÖLÜMÜ 11. ve 12. SINIF OYUNCAK YAPIMI  DERSİ MODÜLER SİSTEM YILLIK PLAN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İN AMACI VE KAZANDIRILACAK YETERLİLİKLE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İN İÇERİĞ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ULAR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TEM ve TEKNİKLER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İTİM ÖĞRETİM ORTAMI VE DONANIM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ÖLÇME VE DEĞERLENDİRME</w:t>
            </w:r>
          </w:p>
        </w:tc>
      </w:tr>
      <w:tr>
        <w:trPr>
          <w:trHeight w:val="14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LÜ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yuncağın tanımını yap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yuncakların çocuğun gelişimine olan etkilerini sırala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Eğitici oyuncağı tanımla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Eğitici oyuncağın önemini kavram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ğitici oyuncağın çocuğun gelişimine olan etkilerini sırala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-Oyuncağın T anımı1-Oyuncakların Çocukların Gelişimine Olan Etki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Eğitici Oyuncak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-Tanımı Ve Öne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-Eğitici Oyuncaklar çocukların gelişimine Olan Etkis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– Ceva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İ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ğitici oyuncak çeşitlerinin neler olduğunu bil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- Eğitici oyuncak çeşitlerinin neler olduğunu bil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ğitici oyuncak çeşitlerinin neler olduğunu bil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ğitici oyuncak örneklerini araştır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Eğitici Oyuncak Çeşit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avramların geliştirilmesine yardım eden oyuncak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Gözlem becerisinin gelişmesini sağlayan oyuncak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Bellek geliştirici oyuncak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blem çözme becerilerinin gelişmesine yardım eden oyuncak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ğitici oyuncak örneklerinin incelenmesi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tış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ğitici oyuncak hazırlamada dikkat edilecek noktaları sırala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Eğitici Oyuncağı Hazırlam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Eğitici Oyuncağın hazırlanmasında dikkat edilecek noktalar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ğitici oyuncak yapma basamaklarını bil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ğitici oyuncak yapma basamaklarını bil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mhuriyetin Anlam ve Önemini Kavratabilm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Eğitici oyuncak yapım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ğitici oyuncağın planlan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ullanacağı araç gereci hazır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 EKİM CUMHURİYET BAYRA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ğitici oyuncağı yapma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ğitici oyuncağı yapm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ğitici oyuncağı yapma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ğitici oyuncağı yapm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ZILI SINAV</w:t>
            </w:r>
          </w:p>
        </w:tc>
      </w:tr>
      <w:tr>
        <w:trPr>
          <w:trHeight w:val="5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ğitici oyuncağı yap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atürk'ün Fikir Hayatını Kavratmak     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ğitici oyuncağı yap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KASIM ATATÜRK'Ü ANM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rken çocukluk eğitimi kurumlarında hazırladığı eğitici oyuncağı uygulama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ğitici oyuncağı erken çocukluk eğitim kurumlarında uygulama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1"/>
            <w:r>
              <w:rPr>
                <w:rFonts w:cs="Arial" w:ascii="Arial" w:hAnsi="Arial"/>
                <w:sz w:val="16"/>
                <w:szCs w:val="16"/>
              </w:rPr>
              <w:t>Gözlem</w:t>
            </w:r>
            <w:bookmarkEnd w:id="1"/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zırlanan eğitici oyuncağın değerlendirmesini yapma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Hazırlanan eğitici oyuncakları değerlendir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BAN BAYRAMI (26-30 KASI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zle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L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lgu oyuncağın tanımını yap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lgu oyuncağın önemini kavra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lgu oyuncak çeşitlerini sırala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lgu oyuncak hazırlarken dikkat edilecek noktaları kavrama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Dolgu Oyuncağın Tanımı ve Öne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Dolgu Oyuncakların çocukların gelişimine olan etk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Dolgu Oyuncak Çeşitle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tış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İN AMACI VE KAZANDIRILACAK YETERLİLİKLE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İN İÇERİĞ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ULAR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TEM ve TEKNİKLER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İTİM ÖĞRETİM ORTAMI VE DONANIM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LÇME VE DEĞERLENDİRME</w:t>
            </w:r>
          </w:p>
        </w:tc>
      </w:tr>
      <w:tr>
        <w:trPr>
          <w:trHeight w:val="1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lgu oyuncakların temel özelliklerini sıralama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Dolgu oyuncak Hazırl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Dolgu Oyuncağın yapımında dikkat edilecek noktala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Dolgu Oyuncaklarda bulunması gereken temel özellikl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z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lgu oyuncak hazırlanırken izlenecek basamakları sıralama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Dolgu oyuncak yapımında izlenecek aşama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lgu oyuncağın planlan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lgu oyuncağın yapımında kullanılacak araç gereç ve malzemeyi hazırlam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lgu oyuncağı yapma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z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lgu oyuncak hazırlanırken izlenecek basamakları sıralama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Dolgu oyuncak yapımında izlenecek aşama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lgu oyuncağın planlan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lgu oyuncağın yapımında kullanılacak araç gereç ve malzemeyi hazırlam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lgu oyuncağı yapma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z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lgu oyuncağı yapma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(UYGULAMALI) SINA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lgu oyuncağı yapma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gu oyuncağı yapma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YAZILI SINAV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zlem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rken çocukluk eğitimi kurumlarında dolgu oyuncak uygulaması yapma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Dolgu oyuncağı erken çocukluk eğitim kurumlarında uygulamak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lgu oyuncağın değerlendirmesini yapma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Hazırlanan dolgu oyuncakları değerlendirmek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zle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 OCAK - 07 ŞUBAT YARIYIL TATİLİ</w:t>
            </w:r>
          </w:p>
        </w:tc>
      </w:tr>
    </w:tbl>
    <w:tbl>
      <w:tblPr>
        <w:tblW w:w="155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497"/>
        <w:gridCol w:w="4624"/>
        <w:gridCol w:w="2160"/>
        <w:gridCol w:w="1858"/>
        <w:gridCol w:w="2031"/>
      </w:tblGrid>
      <w:tr>
        <w:trPr>
          <w:trHeight w:val="787" w:hRule="exact"/>
          <w:cantSplit w:val="true"/>
        </w:trPr>
        <w:tc>
          <w:tcPr>
            <w:tcW w:w="44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</w:t>
            </w:r>
          </w:p>
        </w:tc>
        <w:tc>
          <w:tcPr>
            <w:tcW w:w="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34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İN AMACI VE KAZANDIRILACAK YETERLİLİKLER</w:t>
            </w:r>
          </w:p>
        </w:tc>
        <w:tc>
          <w:tcPr>
            <w:tcW w:w="46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İN İÇERİĞ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ULAR)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TEM ve TEKNİKLERİ</w:t>
            </w:r>
          </w:p>
        </w:tc>
        <w:tc>
          <w:tcPr>
            <w:tcW w:w="18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İTİM ÖĞRETİM ORTAMI VE DONANIMI</w:t>
            </w:r>
          </w:p>
        </w:tc>
        <w:tc>
          <w:tcPr>
            <w:tcW w:w="20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ÇLME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A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 OCAK - 07 ŞUBAT YARIYIL TATİLİ</w:t>
            </w:r>
          </w:p>
        </w:tc>
      </w:tr>
      <w:tr>
        <w:trPr>
          <w:trHeight w:val="10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nın tanımı yap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nın çocuğun gelişimine olan etkilerini kavra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 çeşitlerini sıralama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Kuklanın Tanımı ve Öne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Kuklanın çocukların gelişimlerine olan etk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Kukla çeşit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El kuklası. b) Çorap ve ağız hareketli el kuklas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tış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 çeşitlerini sırala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İpli Kukla  d) Parmak kuk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Yüzük kukla f) Çomak kuk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Tahta kaşık kukla g) Gölge ku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 çeşitlerini sırala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 Eldiven kukla j)El ve avuç içi kuk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) Yürüyen parmak kukla l)Eklemleri hareket eden kuk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nek kuklaların incelenme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zl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 hazırlama basamaklarını bil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larda bulunması gereken temel özellikleri sıralama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Kukla hazırl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Kukla yapımında dikkat edilecek nokta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Kuklalarda bulunması gereken temel özellik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– Ceva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 yapımında izlenecek aşamaları takip etme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Kukla yapımında izlenecek aşama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uklanın planlanmas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tış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 için uygun araç gereç ve malzemeyi hazırlama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ZILI SINA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la yapımında kullanılacak araç-gereç ve malzemeyi hazırla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 yapma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la örnekleri hazırla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 yapma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la örnekleri hazırla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İSA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 yapma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la örnekleri hazırla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 yapma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la örnekleri hazırla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 yap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’ün çocuklara verdiği değeri açıklam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la örnekleri hazır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Nisan Ulusal Egemenlik ve Çocuk Bayram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lara uygun etkinlikler hazırlama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zırlanan kuklaya uygun etkinlik hazırla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İN AMACI VE KAZANDIRILACAK YETERLİLİKLER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İN İÇERİĞ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UL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TEM ve TEKNİKLER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İTİM ÖĞRETİM ORTAMI VE DONANIM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LÇME VE DEĞERLENDİRME</w:t>
            </w:r>
          </w:p>
        </w:tc>
      </w:tr>
      <w:tr>
        <w:trPr>
          <w:trHeight w:val="550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I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( UYGULAMALI) SIN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lara uygun etkinlikler hazırlama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zırlanan kuklaya uygun etkinlik hazırla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ukla etkinliklerini erken çocukluk eğitimi kurumlarında uygulam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’ün gençliğe verdiği değeri açıkla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Kuklayı erken çocukluk eğitim kurumlarında 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Mayıs Gençlik ve Spor Bayram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zl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 etkinliklerini erken çocukluk eğitimi kurumlarında uygulama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Kuklayı erken çocukluk eğitim kurumlarında uygul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zl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İRA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kla etkinliklerini erken çocukluk eğitimi kurumlarında uygulama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YAZILI SINA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Kuklayı erken çocukluk eğitim kurumlarında uygula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zl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ygulana etkinliği ve kuklayı değerlendirme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Hazırlanan kuklayı değerlendir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tış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ygulana etkinliği ve kuklayı değerlendirme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Hazırlanan kuklayı değerlendir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tış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 Modülle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u plan 2551 sayılı Tebliğiler Dergisinin Ünitelendirilmiş yıllık plan örneğine göre hazırlanmıştır. Konular MEGEP modüllerine göre hazırlanmıştır. 2104 ve 2488 sayılı Tebliğler Dergisinin Atatürkçülük konuları plana eklenmişt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ÇOCUK GELİŞİMİ ÖĞRETMENLER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</w:t>
        <w:tab/>
        <w:tab/>
        <w:t xml:space="preserve">   Okul Müdürü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</w:t>
        <w:tab/>
        <w:tab/>
        <w:t xml:space="preserve">   …./09/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16:00Z</dcterms:created>
  <dc:creator>www.meslekogretmenleri.com</dc:creator>
  <dc:description>www.meslekogretmenleri.com</dc:description>
  <cp:keywords>www.meslekogretmenleri.com</cp:keywords>
  <dc:language>en-US</dc:language>
  <cp:lastModifiedBy>Sezgin Gündüz</cp:lastModifiedBy>
  <dcterms:modified xsi:type="dcterms:W3CDTF">2010-09-21T19:03:00Z</dcterms:modified>
  <cp:revision>18</cp:revision>
  <dc:subject>www.meslekogretmenleri.com</dc:subject>
  <dc:title>www.meslekogretmenleri.com</dc:title>
</cp:coreProperties>
</file>