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3"/>
        <w:gridCol w:w="897"/>
        <w:gridCol w:w="15"/>
        <w:gridCol w:w="3455"/>
        <w:gridCol w:w="3467"/>
        <w:gridCol w:w="1957"/>
        <w:gridCol w:w="68"/>
        <w:gridCol w:w="1887"/>
        <w:gridCol w:w="138"/>
        <w:gridCol w:w="2040"/>
      </w:tblGrid>
      <w:tr>
        <w:trPr>
          <w:trHeight w:val="1080" w:hRule="atLeast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İ HASAN ÇOŞKUN KIZ TEKNİK VE MESLEK LİS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1-2012 EGİTİM ÖĞRETİM YI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SLEKİ GELİŞİM DERSİ 10. SINIFLAR ÜNİTELENDİRİLMİŞ YILLIK DERS PLANI</w:t>
            </w:r>
          </w:p>
        </w:tc>
      </w:tr>
      <w:tr>
        <w:trPr>
          <w:trHeight w:val="46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F VE DAVRANIŞLAR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TEMLERİ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I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Ç 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ĞEREÇLER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SOSYAL HAYATTA İLETİŞİM MODULÜ</w:t>
            </w:r>
          </w:p>
        </w:tc>
      </w:tr>
      <w:tr>
        <w:trPr>
          <w:trHeight w:val="1018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YLÜL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ilişkilerine uygun davranışlar göstereb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ilişkilerini düzenleyen kuralları öğrene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İnsan İlişkilerini Düzenleyen Kural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Görgü kural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Ahlak kural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Hukuk kurallar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, Gözlem ve İnceleme Yapmak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l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ile sağlıklı ilişkiler geliştireb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tanıyab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 özelliklerinin farkına var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ensel İnsan Hakları Bildir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sel Özellik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ş Duyu, Öğrenme, Duygu, Merak, Kişilik, Değer Yargılar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, Gözlem ve İnceleme Yapmak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l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sal gruplarla sağlıklı ilişkiler kur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ey ve Top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sal Grup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plumsal R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sal Stat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, Gözlem ve İnceleme Yapmak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l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İŞ HAYATINDA İLETİŞİM MODULÜ</w:t>
            </w:r>
          </w:p>
        </w:tc>
      </w:tr>
      <w:tr>
        <w:trPr>
          <w:trHeight w:val="88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yaşamında  etkili iletişim kurab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i kolaylaştıran yöntemleri öğreneb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yaşamındaki kuralları öğrene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Öğ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Yapı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lerde Organiza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lerde Denetim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i kolaylaştıran yöntemleri öğreneb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larla sağlıklı iletişim kur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İlişki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lik, Kontrol, Disiplin, Yetki, Teşvik, Eğitim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, Gözlem ve İnceleme Yapmak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Yaşamındaki kuralları öğreneb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ve Demokrasi kavramlarını öğrene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n birbirleri ile olan ilişk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ış İlişki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Ekim Cumhuriyet Bayram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KİŞİSEL GELİŞİM MODÜLÜ</w:t>
            </w:r>
          </w:p>
        </w:tc>
      </w:tr>
      <w:tr>
        <w:trPr>
          <w:trHeight w:val="1048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bedensel, ruhsal ve zihinsel özellikleri ile tanıy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Tanı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sel Özellikl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Ruhsal Özellik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asım Atatürk’ü An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sel özelliklerini ve yeteneklerini ilgi ve ihtiyaçları doğrultusunda geliştire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Yeterliliklerin Geliştirilmes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YAZI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KLAMA</w:t>
            </w:r>
          </w:p>
        </w:tc>
      </w:tr>
      <w:tr>
        <w:trPr>
          <w:trHeight w:val="87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yeterliliklerini iş yaşamındaki yenilikler çerçevesinde geliştire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Yeterliliklerin Geliştirilmes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am kalitesini ve verimliliğini artır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am Kalitesini Artı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lu ol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eler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GİRİŞİMCİLİK MODÜLÜ</w:t>
            </w:r>
          </w:p>
        </w:tc>
      </w:tr>
      <w:tr>
        <w:trPr>
          <w:trHeight w:val="974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arılı ve uygulanabilir bir iş fikrinin özelliklerini açıklay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arılı ve Uygulanabilir Bir İş Fikri Belirlemek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leri sınıflandırarak özelliklerini kavray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Çeşit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, Kamu İşletmeler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kurabilmek için gerekli programı hazırlay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Programı Hazırlam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, Planlama, Örgütleme, Koordinasyon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kurma sürecini sağlıklı tamamlayabilmek için iş planı hazırlay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Planı Hazırlamak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in fiilen kurulabilmesi için, gerekli aşamaları sıralay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Kurmak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yakta kalabilmesi için gerekli planları yap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yi Geliştir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kli Tedbirler, Kapasite Artırımı, Önlemler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YAZ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KLAMA</w:t>
            </w:r>
          </w:p>
        </w:tc>
      </w:tr>
      <w:tr>
        <w:trPr>
          <w:trHeight w:val="69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ş hukuku ile ilgili mevzuat hükümlerini kavray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Huku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çi, İşveren, İş Yer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hukuku ile ilgili mevzuat hükümlerini kavray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leşme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cre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ÇEVRE KORUMA MODÜLÜ</w:t>
            </w:r>
          </w:p>
        </w:tc>
      </w:tr>
      <w:tr>
        <w:trPr>
          <w:trHeight w:val="69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sektörün neden olduğu kirliliğin tedbirlerini al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örel Çevre Sorunlar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sektörün neden olduğu kirliliğin tedbirlerini al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ıklar ve Atık Tür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örlerin yol açtığı sorunlar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sektörün neden olduğu kirliliğin tedbirlerini al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örlerin Yol Açtığı Çevre Sorunlar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adığı ortamdan kaynaklanan hava kirliğini önleyici tedbirleri alabilme becerisini kazanm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 Kirli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 Kirliliğinin Sebeb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üstrilerde kirlilik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adığı ortamdan kaynaklanan hava kirliğini önleyici tedbirleri alabilme becerisini kazanm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 Kirliliğinin Önlen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Kirli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nleri, Çeşitleri, Önleyici Tedbirler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adığı ortamdan kaynaklanan su kirliğini önleyici tedbirleri alm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Kirli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nleri, Çeşitleri, Önleyici Tedbirler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adığı ortamdan kaynaklanan gürültü kirliliğinin ted. Al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rültü Kirli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nleri, Çeşitleri, Önleyici Tedbirler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adığı ortamda çevreye zarar vermeyen enerjileri öğrene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-Çev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Kayna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kleer Santra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lik Santra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otermal Enerj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YAZ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KLAMA</w:t>
            </w:r>
          </w:p>
        </w:tc>
      </w:tr>
      <w:tr>
        <w:trPr>
          <w:trHeight w:val="521" w:hRule="atLeast"/>
          <w:cantSplit w:val="true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MESLEK ETİĞİ MODÜLÜ</w:t>
            </w:r>
          </w:p>
        </w:tc>
      </w:tr>
      <w:tr>
        <w:trPr>
          <w:trHeight w:val="877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 kavramı hakkında olumlu ilişkiler geliştire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ım, Kurallar, Sistemler, Etik, Toplum, Mesleki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yeri ortamında mesleğin gerektirdiği iş ahlakına uygun çalış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Yerinde Etik Ortamı Sağlamak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İŞ ORGANİZASYONU MODÜLÜ</w:t>
            </w:r>
          </w:p>
        </w:tc>
      </w:tr>
      <w:tr>
        <w:trPr>
          <w:trHeight w:val="877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a uygun yönetim anlayışını kavray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isan Ulusal Egemenlik ve Çocuk Bayra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’ün Çocuk Sevgis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örgütlenmesini kavray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le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lt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tle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syon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İŞÇİ SAĞLIĞI VE İŞ GÜVENLİĞİ MODÜLÜ</w:t>
            </w:r>
          </w:p>
        </w:tc>
      </w:tr>
      <w:tr>
        <w:trPr>
          <w:trHeight w:val="1269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yerinde güvenlik önlemlerini al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Yeri Güvenliği ve Tehdit Edici Unsurlar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hastalıklarına karşı güvenlik önlemlerini alabil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Hastalıkları, Yangın, Kaza ve Yaralanma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Gençlik ve Spor Bayramı. Ulusal Egemenlik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ARAŞTIRMA TEKNİKLERİ</w:t>
            </w:r>
          </w:p>
        </w:tc>
      </w:tr>
      <w:tr>
        <w:trPr>
          <w:trHeight w:val="1680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 ve tekniklerini öğrenebileceksiniz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IRMA TEKNİKLERİ</w:t>
              <w:br/>
              <w:t xml:space="preserve">Bilim ve Bilimsel Bilg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imsel Araştırmanın Amaç Ve Çeşitler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ştırmanın Planlanması                                                                                                               Araştırma Yöntemleri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 ve tekniklerini öğrenebileceksiniz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 Çeşitleri Ve Veri Toplama Yöntemler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ket Formlarının Hazırlanması                                                                                                                                                                                                                                Verilerin Düzenlenmesi&amp;Analizi    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YAZ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KLAMA</w:t>
            </w:r>
          </w:p>
        </w:tc>
      </w:tr>
      <w:tr>
        <w:trPr>
          <w:trHeight w:val="169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 ve tekniklerini öğrenebileceksiniz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 YAZMA</w:t>
              <w:br/>
              <w:t>Araştırmanın Kısımları</w:t>
              <w:br/>
              <w:t>Kaynak ve Dipnot Gösterme Kuralları</w:t>
              <w:br/>
              <w:t>Metin Aktarım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o Şekil ve Grafikler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İRAN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tığınız araştırmaları yazım kurallarına uygun olarak rapor haline getirebileceksin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li Yazma ve Yazım Kuralları.</w:t>
              <w:br/>
              <w:t xml:space="preserve">Noktalama İşaretler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şik Yazılması Gereken Kelimeler</w:t>
              <w:br/>
              <w:t>Ayrı Yazılması Gereken Kelimeler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 Cevap, Uygulam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ül Kitapç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ot : Bu plân; MEGEP Kapsamında Çalışmaları Yapılan ve T.T.K. Başkanlığınca 08.02.2011 Tarih 10 Sayılı Kurul Kararı ile kabul edilen Yiyecek İçecek Hizmetleri Alanı’nın Mesleki Gelişim  Dersi Müfredatı’ndan alınarak hazırlanmıştır. Atatürkçülük konuları ise; 2212 ve 2488 Sayılı Tebliğler Dergisi'nden alınarak yıllık plana eklenmiş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9/2011</w:t>
            </w:r>
          </w:p>
        </w:tc>
      </w:tr>
      <w:tr>
        <w:trPr/>
        <w:tc>
          <w:tcPr>
            <w:tcW w:w="3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ru Hayriye TUĞ</w:t>
            </w:r>
          </w:p>
        </w:tc>
        <w:tc>
          <w:tcPr>
            <w:tcW w:w="3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ice Nesrin ÇELİKKAN</w:t>
            </w:r>
          </w:p>
        </w:tc>
      </w:tr>
      <w:tr>
        <w:trPr/>
        <w:tc>
          <w:tcPr>
            <w:tcW w:w="3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Bölüm Şefi</w:t>
            </w:r>
          </w:p>
        </w:tc>
        <w:tc>
          <w:tcPr>
            <w:tcW w:w="3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Okul Müdür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1:00Z</dcterms:created>
  <dc:creator>xxx</dc:creator>
  <dc:description/>
  <cp:keywords/>
  <dc:language>en-US</dc:language>
  <cp:lastModifiedBy>Sezgin Gündüz</cp:lastModifiedBy>
  <dcterms:modified xsi:type="dcterms:W3CDTF">2011-09-13T08:36:00Z</dcterms:modified>
  <cp:revision>6</cp:revision>
  <dc:subject/>
  <dc:title>KUMBURGAZ  MEHMET ERÇAĞ TİCARET MESLEK LİSESİ 2006/2007 EGİTİM ÖĞRETİM YILI</dc:title>
</cp:coreProperties>
</file>