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 xml:space="preserve">FETHİYE ANADOLU OTELCİLİK VE TURİZM MESLEK LİSESİ 2009/2010 ÖĞRETİM YILI </w:t>
      </w:r>
      <w:r>
        <w:rPr>
          <w:color w:val="0000FF"/>
        </w:rPr>
        <w:t>SERVİS DALI</w:t>
      </w:r>
      <w:r>
        <w:rPr>
          <w:color w:val="FF0000"/>
        </w:rPr>
        <w:t xml:space="preserve"> 12/A ŞUBESİ</w:t>
      </w:r>
    </w:p>
    <w:p>
      <w:pPr>
        <w:pStyle w:val="Heading"/>
        <w:rPr>
          <w:color w:val="0000FF"/>
        </w:rPr>
      </w:pPr>
      <w:r>
        <w:rPr>
          <w:color w:val="0000FF"/>
        </w:rPr>
        <w:t>KONUK MASASINDA SERVİS DERSİ</w:t>
      </w:r>
      <w:r>
        <w:rPr>
          <w:color w:val="FF0000"/>
        </w:rPr>
        <w:t xml:space="preserve"> </w:t>
      </w:r>
      <w:r>
        <w:rPr>
          <w:color w:val="0000FF"/>
        </w:rPr>
        <w:t>ÜNİTELENDİRİLMİŞ</w:t>
      </w:r>
      <w:r>
        <w:rPr>
          <w:color w:val="FF0000"/>
        </w:rPr>
        <w:t xml:space="preserve"> </w:t>
      </w:r>
      <w:r>
        <w:rPr>
          <w:color w:val="0000FF"/>
        </w:rPr>
        <w:t>YILLIK DERS PLANI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260"/>
        <w:gridCol w:w="4961"/>
        <w:gridCol w:w="1985"/>
        <w:gridCol w:w="1701"/>
        <w:gridCol w:w="1843"/>
      </w:tblGrid>
      <w:tr>
        <w:trPr>
          <w:trHeight w:val="43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sıcak tereyağı sosları konuk masasında hazırlayıp servisini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1: SOSLARI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ZEYTİNYAĞINDAN YAPILAN SOS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Zeytinyağından yapılan soslarla servis edilen yemek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eytinyağından yapılan sos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French Dress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auce Vinaigret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inaigrette sauce’den türetilen sos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auce Ravigo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Roquefort Dress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) Sauce Mayonnai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Mayonaise sauceden türetilen sos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auce Tarta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auce Remoula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auce Trolien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auce Ver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Cocktail Sa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Chantili Sau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Gözle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ijyen ve servis kurallarına göre sıcak tereyağı sosları konuk masasında hazırlayıp servisini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SICAK TEREYAĞINDAN YAPILAN SOS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ıcak tereyağından yapılan soslarla servis edilen yemek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ereyağından yapılan sos çeşit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) Sauce Hollandai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ollandaise sauce den türetilen sos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auce Mousseli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auce Bearna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auce Cho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ijyen ve servis kurallarına göre soğuk tereyağı sosları konuk masasında hazırlayıp servisini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C) SOĞUK TEREYAĞINDAN YAPILAN SOS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oğuk tereyağından yapılan soslarla servis edilen yemek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oğuk tereyağından yapılan sos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auce Maitre d’Hot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auceColb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auce Cafe de P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sütten yapılan sosları konuk masasında hazırlayıp servisini yapabilecektir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 Ekim Cumhuriyet Bayram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SÜTTEN YAPILAN SOS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ütten yapılan soslarla servis edilen yemek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ütten yapılan sos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auce Becham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echamel sostan türetilen sos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auce Cre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Sauce Auro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auce Morn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mhuriyet’in Ön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kahverengi sosları konuk masasın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ayıp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hayatı ve eser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KAHVERENGİ SOS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Kahverengi soslarla servis edilen yemek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auce Demigla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auce Demiglaceden türetilen sos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auce Mad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auce Bordalai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auce Chasseu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auce İtalien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Sauce Zinga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Sauce Piqu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Haft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salataların servisini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2: SALATALARI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ONUK MASASINDA SALATA HAZI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uk masasında hazırlanan salat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ezar sal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Yeşil sal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arışık sal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imoza sal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. Parizyen sal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Waldorf sal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Şef sal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lata garnitür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onuk masasında sal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ay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SALATA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veri salata için hazı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ntre olarak alınacak salata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Ana yemekle alınacak salata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na yemekten sonra servis edilecek salata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lata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lata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asım Öğretmenler Gün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flambe için ön hazırlık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3: FLAMB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FLAMBE İÇİN ÖN HAZIRLI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Flambenin tan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Flambe yapmanın fayda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Flambe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Flambe yapacak personeli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Flambe yapımında kullanılan içecek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) Alevlendirmede kullanılan içecek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os yapımında kullanılan içecek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Flambe arabasında bulunan araç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) Reşo          b) Flambe tavaları        c) Servis taba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aş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Baharatlık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Flambe arabasının hazırlanm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et flambe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ET FLAMB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t Flambe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antarlı bift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Malzemeleri    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iberli bift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Malzemeleri    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öbrek flamb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Malzemeleri    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Whiskili böbrek flamb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Malzemeleri    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ile gulaş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Malzemeleri    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tten yapılan flambelerde servis edilen garnitür çeşit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BAN BAYRAMI TATİL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jyen ve servis kurallarına göre kümes hayvanları flambesi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KÜMES HAYVANLARI FLAMBE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mes hayvanlarından yapılan flambe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iliç bomba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alzeme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Şeytan usulü piliç flamb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alzeme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ümes hayvanlarından yapılan flambelerde servis edilen garnitür çeşit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deniz mahsulleri flambesi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DENİZ MAHSULLERİ FLAMBE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niz mahsullerinden yapılan flamb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matesli karides flamb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alzemeleri    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örili karides flamb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Malzemeleri    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remalı istakoz flamb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Malzemeleri   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niz mahsullerinden yapılan flambelerde servis edilen garnitür çeşit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tatlı ve meyve flambesi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TATLI VE MEYVE FLAMBE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atlı flambe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rep Süz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Malzemeleri      -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rep Normandiy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Malzemeleri      -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yve flambe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Şeftali flamb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Malzemeleri      -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Çikolatalı armut flamb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Malzemeleri      -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uz flamb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Malzemeleri      -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rem şantili muz flamb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Malzemeleri     -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iraz Flamb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Malzemeleri     -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atlı ve meyve flambeleriyle servis edilen garnitür çeşitleri </w:t>
            </w:r>
            <w:r>
              <w:rPr>
                <w:sz w:val="16"/>
                <w:szCs w:val="16"/>
              </w:rPr>
              <w:t>FLAMBE İÇİN ÖN HAZIRLIK YAPMAK İŞLEM ANALİZ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fondue için ön hazırlık yapabilecektir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4: FONDU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FONDUE HAZIRLIKLA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Fondue’nün tan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Fondue tak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ş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Fondue tav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Fondue tencer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) Fondue çatalaları        e) Sos kaşığı        f) Tahta kaşı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peynir fonduesü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PEYNİR FOND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eynir fondue’nün malze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eynir fondue’nün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eynir fondue serv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deniz mahsulleri fonduesü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DENİZ MAHSULLERİ FOND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eniz mahsulleri fondue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alık fondu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Malzemeleri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alık fondue (Marsilya Usul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Malzemeleri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Yapılış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eniz mahsulleri fondue serv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et fondue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ET FOND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t fondue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Yeşil erişteli şinits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Malzemeleri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t fondu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Malzemeleri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t fondue serv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çikolata fondue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ÇİKOLATA FOND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Çikolata fondue’nün malze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Çikolata fondue’nün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Çikolata fondue serv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tranche için ön hazırlık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5: TRANC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TRANCE ÖN HAZIRLIK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Tranche tan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Konuk masasında yemek hazırlamanın ön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Tranche araç ve gereçleri ( tranche takımı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ranche taht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ranche tak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alık tranche tak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asa reşo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aş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Peçet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osiyer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. Sos kepçesi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. Servis taba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Tranche mice en place’ı yap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. Tepsideki hazırlıklar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Tranche arabasında hazırlık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et yemeklerinin tranche’ nı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ET YEMEKLERİNİN TRANCHE’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t yemekleri ve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t yemeklerinin tranche işlemi aşama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ranche edilen et yemek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Şatobriy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ütün bonfi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onfile Wellingt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ntrekot Dub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ozbi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Porter House Ste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ığır pirzo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ana pirzo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. Dana be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uzu be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avşan b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kümes hayvanlarının tranche’n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KÜMES HAYVANLARI TRANCHE’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ümes hayvanları yemeklerinin tanch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ümes hayvanları yemeklerinin tranche işlemi aşama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ızarmış piliç tranc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Ördek tranc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az tranc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eklik ve güvercin tranc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ülün tran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deniz ürünlerinin tranche’nı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DENİZ ÜRÜNLERİ YEMEKLERİ TRANCHE’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eniz ürünlerini sınıf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alık ürünlerinin tranşında dikkat edilecek hususla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Deniz ürünleri yemeklerinin tranche 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buklu deniz ürünleri tran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stakoz tran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ngust (böcek) tranş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meyvelerin tranche’nı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abuksuz deniz ürünleri tran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abalık tava tranşı 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abalık poşe tranşı 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l balığı tranşı 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lkan balığı tranşı 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lamut, lüfer, kefal tranşı ve serv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meyvelerin tranche’nı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niz ürünlerinin garnitür ve soslarını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aşlama ve poşe balık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Haşlama balık garnitü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aşlama balık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Tava ve ızgara balı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Tava ve ızgara balık garnitü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Tava ve ızgara balık sos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göre meyvelerin tranche’nı yapabilecekti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MEYVELERİN TRANCHE’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yvelerin tranche’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rtak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Şeft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iw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u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nana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uk masasında hazırlanan meyve salatalarını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eyve salatası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Yoğurtlu meyve salat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16"/>
        </w:rPr>
        <w:t>BU PLAN;  2087-2104-2212-2687- 2488-2504-2371 Sayılı Tebliğler Dergisindeki Esaslar Göz önüne Alınarak Ve Modüler Sisteme Uygun Olarak Hazırlanmıştır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/>
        <w:tc>
          <w:tcPr>
            <w:tcW w:w="132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  <w:caps/>
                <w:color w:val="FF0000"/>
                <w:u w:val="single"/>
              </w:rPr>
            </w:pPr>
            <w:r>
              <w:rPr>
                <w:b w:val="false"/>
                <w:caps/>
                <w:color w:val="FF0000"/>
                <w:u w:val="single"/>
              </w:rPr>
              <w:t>Zümre Öğretmenler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0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UYGUNDUR.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Aynur KARADON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ERKE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O.Barış NAZL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Filiz ÖZTÜRK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Mustafa GEZER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GÜNGÖR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kul Müdür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firstLine="708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58:00Z</dcterms:created>
  <dc:creator>MEHMET</dc:creator>
  <dc:description/>
  <cp:keywords/>
  <dc:language>en-US</dc:language>
  <cp:lastModifiedBy>user</cp:lastModifiedBy>
  <dcterms:modified xsi:type="dcterms:W3CDTF">2010-09-10T09:07:00Z</dcterms:modified>
  <cp:revision>22</cp:revision>
  <dc:subject/>
  <dc:title>GAZİ MUSTAFA KEMAL ANADOLU OTELCİLİK VE TURİZM MESLEK LİSESİ SERVİS HAZIRLIKLARI DERSİ 10 A-B SINIFI</dc:title>
</cp:coreProperties>
</file>