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</w:rPr>
        <w:t xml:space="preserve">FETHİYE ANADOLU OTELCİLİK VE TURİZM MESLEK LİSESİ 2009/2010 ÖĞRETİM YILI </w:t>
      </w:r>
      <w:r>
        <w:rPr>
          <w:color w:val="0000FF"/>
        </w:rPr>
        <w:t>SERVİS DALI</w:t>
      </w:r>
      <w:r>
        <w:rPr>
          <w:color w:val="FF0000"/>
        </w:rPr>
        <w:t xml:space="preserve"> 12/A ŞUBESİ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KOKTEYL HAZIRLAMA DERSİ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YILLIK DERS PLANI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5"/>
        <w:gridCol w:w="35"/>
        <w:gridCol w:w="565"/>
        <w:gridCol w:w="35"/>
        <w:gridCol w:w="3445"/>
        <w:gridCol w:w="35"/>
        <w:gridCol w:w="5125"/>
        <w:gridCol w:w="1680"/>
        <w:gridCol w:w="35"/>
        <w:gridCol w:w="1645"/>
        <w:gridCol w:w="35"/>
        <w:gridCol w:w="1765"/>
        <w:gridCol w:w="35"/>
      </w:tblGrid>
      <w:tr>
        <w:trPr>
          <w:trHeight w:val="483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DEF VE DAVRANIŞLAR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İ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 (Hedef ve Davranışlara Ulaşma Düzeyi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tem ve tekniğine uygun olarak uluslar arası ölçü birimler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abilecektir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MODÜL 1: BAR ÖLÇÜ BİRİMLER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- ULUSLAR ARASI BAR ÖLÇÜ BİRİMLER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Uluslar arası standart sıvı ölçü birimleri ve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Jigg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arspo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as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Onz (Pony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Teaspo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C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iğer uluslar arası ölçü birimle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 gösteri, soru 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 ve göz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ar Ölçü Birimleri</w:t>
            </w:r>
            <w:r>
              <w:rPr>
                <w:b/>
                <w:bCs/>
                <w:sz w:val="20"/>
                <w:szCs w:val="20"/>
              </w:rPr>
              <w:t xml:space="preserve"> 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tem ve tekniğine uygun olarak standart bardak ölçü birimler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abilecektir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- BARDAK ÖLÇÜ BİRİMLER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Barda kullanılan standart bardak çeşitleri ve hacim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Barda kullanılan diğer standart ve özel içki bardakları ve hacimle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Bar Ölçü Birimleri</w:t>
            </w:r>
            <w:r>
              <w:rPr>
                <w:b/>
                <w:bCs/>
                <w:sz w:val="20"/>
                <w:szCs w:val="20"/>
              </w:rPr>
              <w:t xml:space="preserve"> 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Ekim Cumhuriyet Bayramı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mhuriyet’in Önemi</w:t>
              <w:br/>
              <w:t>3- Barda satılan içkiler, standart porsiyon miktarları ve servis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ar Ölçü Birimleri</w:t>
            </w:r>
            <w:r>
              <w:rPr>
                <w:b/>
                <w:bCs/>
                <w:sz w:val="20"/>
                <w:szCs w:val="20"/>
              </w:rPr>
              <w:t xml:space="preserve"> Modül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tem ve tekniğine uygun olarak Free Pouring usulünü kullanabilecektir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- FREE POURİNG USUL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Free Pouring (Serbest akıtıcı) siste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 Şişe tutma tekniğ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 Dökme tekniğ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 Dökme tekniğ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 Kesme tekniğ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Serbest akıtıcı takılabilecek içecekl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Bar Ölçü Birimleri</w:t>
            </w:r>
            <w:r>
              <w:rPr>
                <w:b/>
                <w:bCs/>
                <w:sz w:val="20"/>
                <w:szCs w:val="20"/>
              </w:rPr>
              <w:t xml:space="preserve"> 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hayatı ve eserleri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Kasım Atatürk’ü Anma Haftası</w:t>
              <w:br/>
            </w:r>
            <w:r>
              <w:rPr>
                <w:b/>
                <w:bCs/>
                <w:color w:val="FF0000"/>
                <w:sz w:val="20"/>
                <w:szCs w:val="20"/>
              </w:rPr>
              <w:t>MODÜL 2: GARNİTÜR VE BARDAK SÜSLEM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GARNİTÜR VE BARDAK SÜSLE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Garnitü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 Tanım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 Garnitür ve süslemenin önem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Garnitür Ve Bardak Süsleme</w:t>
            </w:r>
            <w:r>
              <w:rPr>
                <w:b/>
                <w:bCs/>
                <w:sz w:val="20"/>
                <w:szCs w:val="20"/>
              </w:rPr>
              <w:t xml:space="preserve"> 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ortam sağlandığında yöntem ve tekniğine uygun olarak yenilebil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zemelerle garnitür hazırlayabilecektir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Barda kullanılan garnitür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Garnitür hazırlamada kullanılacak araçlar ve kullanım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Parizien kaşı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Şekillendirici bıçak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Çekirdek çıkarıcı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Diğer dekor bıçak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Garnitür şekilleri ve kullanım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Peel stilinde garnitür hazırlam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Twist stilinde garnitür hazırlam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Ze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Garnitür Ve Bardak Süsleme</w:t>
            </w:r>
            <w:r>
              <w:rPr>
                <w:b/>
                <w:bCs/>
                <w:sz w:val="20"/>
                <w:szCs w:val="20"/>
              </w:rPr>
              <w:t xml:space="preserve"> 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.Yazılı Sınav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ortam sağlandığında yöntem ve tekniğine uygun olarak yenilebil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zemelerle garnitür hazırlayabilecektir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4 Kasım Öğretmenler Günü</w:t>
              <w:br/>
              <w:t>d-Spiral stilinde garnitür hazırlam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nine ve boyuna kesilen limon dilim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 veya S şeklinde kesilen limon ve portakal dilim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Diğer garnitür hazırlama şekil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Garnitür malzemelerinin bardağa yerleştirilmesinde dikkat edilmesi gereken noktala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Garnitür Ve Bardak Süsleme</w:t>
            </w:r>
            <w:r>
              <w:rPr>
                <w:b/>
                <w:bCs/>
                <w:sz w:val="20"/>
                <w:szCs w:val="20"/>
              </w:rPr>
              <w:t xml:space="preserve"> 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ortam sağlandığında, diğer malzemelerle hazırlanan kokteyl çeşidine ve kullanılan bardağa uygun süsleme yapabilecektir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- DİĞER MALZEMELERLE BARDAK SÜSLE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Süslemede kullanılan diğer garnitür malzeme çeşitleri ve kullanıma hazırlanmas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İçme kamış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Karıştırma kaşık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Plastik kürdan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Kağıt süsler- şemsiye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üsküllü süsler ve maytap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Süsleme malzemelerinin bardağa yerleştirilmesinde dikkat edilecek noktal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Garnitür Ve Bardak Süsleme</w:t>
            </w:r>
            <w:r>
              <w:rPr>
                <w:b/>
                <w:bCs/>
                <w:sz w:val="20"/>
                <w:szCs w:val="20"/>
              </w:rPr>
              <w:t xml:space="preserve"> 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BAN BAYRAMI TATİL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bar ortamı sağlandığında yöntem ve tekniğine uygun olarak kokteyller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ıyıp, sınıflandırabilecektir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MODÜL 3: KOKTEYL HAZIRLAMA TEKNİKLERİ-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-KOKTEYLLERİ ÖZELLİKLERİNE GÖRE SINIFLANDIRM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Kokteyl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Tanım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Tarihçe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Kokteylleri Sınıflandırma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İçim zamanlarına gö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efore Di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okteyl Hazırlama Teknikleri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bar ortamı sağlandığında yöntem ve tekniğine uygun olarak kokteylleri tanıyıp, sınıflandırabilecektir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fter Din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Hazırlanışına gö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hort Drink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ong Drink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Alkol oranına gö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lkollü kokteyl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lkolsüz Kokteyler(soft Drink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Kokteyl Hazırlanırken Dikkat Edilecek Noktal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okteyl Hazırlama Teknikleri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I.Yazılı Sınav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bar ortamı sağlandığında yöntem ve tekniğine uygun çalkalama kabı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hekar) kokteyl hazırlayabilecektir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- ÇALKALAMA KABINDA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Sheker) KOKTEYL HAZIRLAM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Shaker tanım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Shakerın bölüm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oğutucu bölüm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üzgeç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apa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Shaker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Shakerde kokteyl hazırlama basamaklar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okteyl Hazırlama Teknikleri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bar ortamı sağlandığında yöntem ve tekniğine uygun çalkalama kabı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hekar) kokteyl hazırlayabilecektir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Çalkalama kabında hazırlanan klasik kokteyl grup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Çalkalama kabında hazırlana alkolsüz kokteyl çeşitler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C- KARIŞTIRMA BARDAĞINDA (MİXİNG GLASS) KOKTEYL HAZIRLAM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Karıştırma bardağı (mixing glas) tanımı ve özellikleri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okteyl Hazırlama Teknikleri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.Uygulama Sınav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ortam sağlandığında yöntem ve tekniğine uygun karıştırma bardağınd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xing glass) kokteyl hazırlay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- KARIŞTIRMA BARDAĞINDA (MİXİNG GLASS) KOKTEYL HAZIRLAM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Karıştırma bardağı (mixing glas) tanımı ve özellikler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Karıştırma bardağında içki hazırlama basamak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Karıştırma bardağında hazırlanan klasik kokteyl grup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Karıştırma bardağında hazırlanan Alkolsüz koktey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okteyl Hazırlama Teknikleri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DEF VE DAVRANIŞLAR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İ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 (Hedef ve Davranışlara Ulaşma Düzeyi)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ortam sağlandığında usulüne uygun olarak bardağında koktey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ırlayabilecektir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MODÜL 4: KOKTEYL HAZIRLAMA TEKNİKLERİ-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- BARDAĞINDA KOKTEYL HAZIRLAM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Bardakta kokteyl hazırlama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arıştırılara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arıştırmada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Bardakta kokteyl hazırlama basamakları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okteyl Hazırlama Teknikleri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ortam sağlandığında usulüne uygun olarak bardağında koktey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ırlay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Bardakta hazırlanan klasik kokteyl grup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Bardakta hazırlanan alkolsüz kokteyll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- MİKSER VE BLENDER DA KOKTEYL HAZIRLAM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Mikser tanımı, kullanım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Mikserde kokteyl yapma basamakları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okteyl Hazırlama Teknikleri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ortam sağlandığında mikser ve blenderde yöntem ve tekniği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n kokteyl hazırlay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Mikserde hazırlanan klasik kokteyl grup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Mikserde hazırlanan alkolsüz kokteyl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Blender tanımı, kullanım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Blender da kokteyl yapma basamak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Blender da hazırlanan klasik kokteyl grup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Blender da hazırlanan alkolsüz kokteylle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okteyl Hazırlama Teknikleri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ortam sağlandığında mikser ve blenderde yöntem ve tekniğine uygun kokteyl hazırlayabilecektir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- DİĞER KAPLARDA KOKTEYL HAZIRLA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- Diğer kaplarda hazırlanabilecek kokteyller </w:t>
              <w:br/>
              <w:t>2- Diğer kaplarda kokteyl hazırlarken dikkat edilecek husus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Kalabalık gruplara kokteyl hazırlam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okteyl Hazırlama Teknikleri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.Yazılı Sınavı</w:t>
            </w:r>
          </w:p>
        </w:tc>
      </w:tr>
      <w:tr>
        <w:trPr>
          <w:trHeight w:val="23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bar ortamı sağlandığında diğer kaplarda yöntem ve tekniğine uyg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teyl hazırlayabilecektir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MODÜL 5: BARDA ANİMASY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BARDA ARAÇLARLA ANİMASY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arda animasy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arda animasyonun tanımı ve öne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Barda animasyon yaparken dikkat edilecek hususla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Barda Animasyon</w:t>
            </w:r>
            <w:r>
              <w:rPr>
                <w:b/>
                <w:bCs/>
                <w:sz w:val="20"/>
                <w:szCs w:val="20"/>
              </w:rPr>
              <w:t xml:space="preserve"> 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ortam sağlandığında bardaki araçlarla animasyon faaliyetler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abilecektir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nimasyon yapılabilecek bar çeşitleri ve zaman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sco b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avuz b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hil b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österi için gerekli araçla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Barda Animasyon</w:t>
            </w:r>
            <w:r>
              <w:rPr>
                <w:b/>
                <w:bCs/>
                <w:sz w:val="20"/>
                <w:szCs w:val="20"/>
              </w:rPr>
              <w:t xml:space="preserve"> 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ortam sağlandığında bardaki araçlarla animasyon faaliyetlerin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Şişelerle yapılan gösteri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ardaklarla yapılar gösteri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etal malzemelerle yapılan gösteri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orselen malzemelerle yapılan göster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österi yapılacak bar çevresinde güvenlik önlemleri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Barda Animasyon</w:t>
            </w:r>
            <w:r>
              <w:rPr>
                <w:b/>
                <w:bCs/>
                <w:sz w:val="20"/>
                <w:szCs w:val="20"/>
              </w:rPr>
              <w:t xml:space="preserve"> 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ortam sağlandığında barda bulunan malzemeler ve kartlar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syon faaliyetlerini yapabilecektir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BARDA MALZEMELER VE KARTLARLA ANİMASY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ar oyunlarına katılabilecek konukların tespit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österi için gerekli araç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ar malzemeleriyle yapılan gösteri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Kartlarla yapılan gösteri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Kürdan ve kibritle yapılana gösteri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arayla yapılan gösteri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Diğer malzemelerle yapılan gösterile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Barda Animasyon</w:t>
            </w:r>
            <w:r>
              <w:rPr>
                <w:b/>
                <w:bCs/>
                <w:sz w:val="20"/>
                <w:szCs w:val="20"/>
              </w:rPr>
              <w:t xml:space="preserve"> 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I.Yazılı Sınavı</w:t>
            </w:r>
          </w:p>
        </w:tc>
      </w:tr>
      <w:tr>
        <w:trPr>
          <w:trHeight w:val="287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tem ve tekniğine uygun olarak bar stoklarını tamamlay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MODÜL 6: BAR AÇILIŞ VE KAPANIŞ İŞLEMLER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- STOKLARI TAMAMLAM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İçecek stok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Alkolsüz içecek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Alkollü içecek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 İçecek talep formu ve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Yiyecek stok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arda servis edilen yiyecek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 Yiyecek talep formu ve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Bar Açılış Ve Kapanış İşlemleri</w:t>
            </w:r>
            <w:r>
              <w:rPr>
                <w:b/>
                <w:bCs/>
                <w:sz w:val="20"/>
                <w:szCs w:val="20"/>
              </w:rPr>
              <w:t xml:space="preserve"> 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.Uygulama Sınavı</w:t>
            </w:r>
          </w:p>
        </w:tc>
      </w:tr>
      <w:tr>
        <w:trPr>
          <w:trHeight w:val="267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tem ve tekniğine uygun olarak bar stoklarını tamamlay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Malzeme stok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 Barda kullanılan çeşitli malzeme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Malzeme talep formu ve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ölümler arası stok alışveriş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arda kullanılan diğer form ve belgelerin doldurulması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Bar Açılış Ve Kapanış İşlemleri</w:t>
            </w:r>
            <w:r>
              <w:rPr>
                <w:b/>
                <w:bCs/>
                <w:sz w:val="20"/>
                <w:szCs w:val="20"/>
              </w:rPr>
              <w:t xml:space="preserve"> 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tem ve tekniğine uygun olarak barda içeceklerin maliyet kontrolün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abilecektir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- İÇECEK MALİYET KONTROLÜ YAPM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İçecek maliyet kontrol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Öne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Sürec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tandart porsiyon ve reçetenin belirlenme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Maliyet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atış fiyat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Satış kontrol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İçecek maliyet kontrolü yaparken dikkat edilecek hususla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Bar Açılış Ve Kapanış İşlemleri</w:t>
            </w:r>
            <w:r>
              <w:rPr>
                <w:b/>
                <w:bCs/>
                <w:sz w:val="20"/>
                <w:szCs w:val="20"/>
              </w:rPr>
              <w:t xml:space="preserve"> 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16"/>
        </w:rPr>
      </w:pPr>
      <w:r>
        <w:rPr>
          <w:b/>
          <w:bCs/>
          <w:sz w:val="16"/>
        </w:rPr>
        <w:t>BU PLAN;  2087-2104-2212-2687- 2488-2504-2371 Sayılı Tebliğler Dergisindeki Esaslar Göz Önüne Alınarak Ve Modüler Sisteme Uygun Olarak Hazırlanmıştır.</w:t>
      </w:r>
    </w:p>
    <w:p>
      <w:pPr>
        <w:pStyle w:val="Normal"/>
        <w:spacing w:lineRule="atLeast" w:line="240"/>
        <w:ind w:left="708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tLeast" w:line="240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1"/>
        <w:gridCol w:w="2641"/>
        <w:gridCol w:w="2641"/>
        <w:gridCol w:w="2641"/>
      </w:tblGrid>
      <w:tr>
        <w:trPr/>
        <w:tc>
          <w:tcPr>
            <w:tcW w:w="1320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caps/>
                <w:color w:val="FF0000"/>
                <w:u w:val="single"/>
              </w:rPr>
            </w:pPr>
            <w:r>
              <w:rPr>
                <w:caps/>
                <w:color w:val="FF0000"/>
                <w:u w:val="single"/>
              </w:rPr>
              <w:t>Zümre Öğretmenleri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09.2010</w:t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UYGUNDUR.</w:t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Aynur KARADON</w:t>
            </w:r>
          </w:p>
        </w:tc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İbrahim ERKE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O.Barış NAZLI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Filiz ÖZTÜRK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Mustafa GEZER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İbrahim GÜNGÖR</w:t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kul Müdürü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basedOn w:val="VarsaylanParagrafYazTipi"/>
    <w:qFormat/>
    <w:rPr>
      <w:b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1:45:00Z</dcterms:created>
  <dc:creator>MEHMET</dc:creator>
  <dc:description/>
  <cp:keywords/>
  <dc:language>en-US</dc:language>
  <cp:lastModifiedBy>PERFECT PC1</cp:lastModifiedBy>
  <dcterms:modified xsi:type="dcterms:W3CDTF">2012-09-21T10:27:00Z</dcterms:modified>
  <cp:revision>11</cp:revision>
  <dc:subject/>
  <dc:title>GAZİ MUSTAFA KEMAL ANADOLU OTELCİLİK VE TURİZM MESLEK LİSESİ SERVİS HAZIRLIKLARI DERSİ 10 A-B SINIFI</dc:title>
</cp:coreProperties>
</file>