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"/>
        <w:gridCol w:w="340"/>
        <w:gridCol w:w="360"/>
        <w:gridCol w:w="3240"/>
        <w:gridCol w:w="4140"/>
        <w:gridCol w:w="2700"/>
        <w:gridCol w:w="2340"/>
        <w:gridCol w:w="1800"/>
      </w:tblGrid>
      <w:tr>
        <w:trPr>
          <w:trHeight w:val="889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YNESİL ÇOK PROGRAMLI LİSESİ 2009-2010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ÖĞRETİM YILI ÇOCUK GELİŞİMİ VE EĞİTİMİ ALAN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ERKEN ÇOCUKLUK DALI </w:t>
            </w:r>
            <w:r>
              <w:rPr>
                <w:b/>
                <w:bCs/>
                <w:iCs/>
                <w:color w:val="0000FF"/>
                <w:sz w:val="28"/>
                <w:szCs w:val="28"/>
              </w:rPr>
              <w:t xml:space="preserve">12. </w:t>
            </w:r>
            <w:r>
              <w:rPr>
                <w:b/>
                <w:color w:val="0000FF"/>
                <w:sz w:val="28"/>
                <w:szCs w:val="28"/>
              </w:rPr>
              <w:t>SINIF İŞLETMELERDE BECERİ DERSİ ÜNİTELENDİRİLMİŞ YILLIK PLANI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ERSİN AMACI VE KAZANDIRALACAK YETERLİLİ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İÇERİĞ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KONULAR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 ÖĞRETİ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TAMI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N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  <w:szCs w:val="16"/>
              </w:rPr>
              <w:t>Erken çocukluk kurumlarında günlük plan hazırlama becerisini kazan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a günlük plan hazırl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– Uygulamalı Çal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özlem yapma becerisini kazanabil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  <w:szCs w:val="16"/>
              </w:rPr>
              <w:t>Erken çocukluk kurum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Eğitim Kurumlarında Gözlem Yap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2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ken çocukluk kurumlarında günlük p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AMAZAN BAYR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zaman etkinlik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dil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Oyu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Dr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Okuma yazmaya hazırlık çalışmalar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Fen ve doğa etkinlikle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9 Ekim Cumhuriyet Bayram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ı Çalış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EĞERLENDİRME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Serbest zama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İlgi köşeleri      -El işi çalışma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ı Çalış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Erken çocukluk kurumlarında günlük pl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Oyun etkinlikleri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Atatürk’ü An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Erken çocukluk kurumlarında günlük pl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Serbest zama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-Türkçe dil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rken çocukluk kurumlarında günlük plan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Dr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Okuma yazmaya hazırlık çalışmalar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Fen ve doğa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DEĞERLENDİRME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zama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        Türkçe dil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BAN BAYR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rken çocukluk kurumlarında günlük plan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Dr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Okuma yazmaya hazırlık çalış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Fen ve doğa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Oyun etkinlikler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EĞERLENDİRME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zama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        Türkçe dil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Dr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Okuma yazmaya hazırlık çalış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Fen ve doğa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 DEĞERLENDİRME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Oyu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zama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        Türkçe dil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Oyu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zama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        Türkçe dil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Dr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Okuma yazmaya hazırlık çalış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Fen ve doğa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Serbest zama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İlgi köşeleri      -El işi çalışma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Oyu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Serbest zaman etkinlikler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İlgi köşeleri      -El işi çalışma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EĞERLENDİRME</w:t>
            </w:r>
          </w:p>
        </w:tc>
      </w:tr>
      <w:tr>
        <w:trPr>
          <w:trHeight w:val="1094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Dr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Okuma yazmaya hazırlık çalış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Fen ve doğa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Oyu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Serbest zama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İlgi köşeleri      -El işi çalışmalar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Atatürk’ün  Çocuk Sevgi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rken çocukluk kurumlarında günlük pla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          -Oyun etkinlikler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2.DEĞERLENDİRME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Dr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Okuma yazmaya hazırlık çalış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Fen ve doğa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Oyu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Oyu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EEĞRLENDİRME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Serbest zama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İlgi köşeleri      -El işi çalışmalar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20"/>
                <w:szCs w:val="20"/>
              </w:rPr>
              <w:t>Atatürk’ün Gençlere Verdiği Ön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Dr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Okuma yazmaya hazırlık çalışmalar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Fen ve doğa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SYA DEĞERLENDİRME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 uygulama becerisini kazanabil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kurumlarında günlü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Oyu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Müzik etkin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ta program dersi modül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 içinde yapılan çalışmaların değerlendiril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u plan 2551 sayılı Tebliğler Dergisinden ünitelendirilmiş Yıllık Plan örneğine göre hazırlanmıştır .Konular MEGEP modüllerine göre hazırlanmıştır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104 ve 2488 Sayılı Teb.Der.Atatürkçülük konuları plana eklenmiştir.</w:t>
      </w:r>
    </w:p>
    <w:p>
      <w:pPr>
        <w:pStyle w:val="Normal"/>
        <w:tabs>
          <w:tab w:val="clear" w:pos="708"/>
          <w:tab w:val="left" w:pos="136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YGUNDUR.</w:t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8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0.09.2010</w:t>
      </w:r>
    </w:p>
    <w:p>
      <w:pPr>
        <w:pStyle w:val="Normal"/>
        <w:tabs>
          <w:tab w:val="clear" w:pos="708"/>
          <w:tab w:val="left" w:pos="1560" w:leader="none"/>
        </w:tabs>
        <w:spacing w:lineRule="atLeast" w:line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Sibel CAMCI GÜNDÜZ                                                                                    Gülcan KIRAN                                                                             Selim KUL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Çocuk Gelişimi ve Eğitimi Öğretmeni                                            Çocuk Gelişimi ve Eğitimi Öğretmeni                                                    Okul </w:t>
      </w:r>
      <w:r>
        <w:rPr>
          <w:sz w:val="20"/>
          <w:szCs w:val="20"/>
        </w:rPr>
        <w:t>Müdürü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3:00Z</dcterms:created>
  <dc:creator>www.meslekogretmenleri.com</dc:creator>
  <dc:description>www.meslekogretmenleri.com</dc:description>
  <cp:keywords>www.meslekogretmenleri.com</cp:keywords>
  <dc:language>en-US</dc:language>
  <cp:lastModifiedBy>EEE</cp:lastModifiedBy>
  <dcterms:modified xsi:type="dcterms:W3CDTF">2010-09-05T15:30:00Z</dcterms:modified>
  <cp:revision>5</cp:revision>
  <dc:subject>www.meslekogretmenleri.com</dc:subject>
  <dc:title>www.meslekogretmenleri.com</dc:title>
</cp:coreProperties>
</file>