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7"/>
        <w:gridCol w:w="312"/>
        <w:gridCol w:w="3935"/>
        <w:gridCol w:w="5946"/>
        <w:gridCol w:w="1488"/>
        <w:gridCol w:w="1956"/>
        <w:gridCol w:w="1368"/>
      </w:tblGrid>
      <w:tr>
        <w:trPr>
          <w:trHeight w:val="442" w:hRule="atLeast"/>
        </w:trPr>
        <w:tc>
          <w:tcPr>
            <w:tcW w:w="1569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NESİL ÇOK PROGRAMLI LİSESİ 2009-2010 ÖĞRETİN YILI  ÇOCUK GELİŞİMİ VE EĞİTİMİ BÖLÜMÜ 10.SINIF GELİŞİM ALANLARI DERSİ ÜNİTELENDİRİLMİŞ YILLIK PLANI</w:t>
            </w:r>
          </w:p>
        </w:tc>
      </w:tr>
      <w:tr>
        <w:trPr>
          <w:trHeight w:val="858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MACI VE KAZANDIRALACAK YETERLİLİKLER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ÇERİĞ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KONULAR 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 ve TEKNİKLER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ÖĞRET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MI 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I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</w:tc>
      </w:tr>
      <w:tr>
        <w:trPr>
          <w:trHeight w:val="1349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şitli ortamlarda Birey Gelişimini inceleme,  uygun ortam sağladığında birey gelişimini tanım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ÜL 1: BİREY GELİŞİM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Öğrenme Teknikleri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Küçük gruplarla öğretim   2..Proje Çalışması   3. Problem Çözme                                                         4. Soru- Cevap   5. Gösteri( Demonstrasyon )      6. Gözlem Gezisi                                                         7. Rol Oynama     8. Örnek Olay İncelemesi 9. Benzetişim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Beyin Fırtınası   11. Tartı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Görüşme v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Çalışm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,DVD,VC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ğun gelişimle ilgili temel bilgileri kavrayabilm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Çocuk Gelişimine Giriş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Çocuğun Gel. Bilmenin 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Gelişimle ilgili temel   Kavramlar, Büyüme, Gelişim, Olgunlaşma, Öğrenme, Hazır bulunuşluk, Eğit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Gelişim İlke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 Gelişim Biyolojik Faktörlerden ve Çevreden etkilen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 Gelişimde bireysel farklılıklar vardı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Gelişimde kritik dönemler var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 Ceva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egöz-ase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lişim ilkelerine etki eden faktörlerin farkına varabilme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Gelişimde bir sıra vardır: ( gelişim baştan ayağa, içten dışa, genelden özele doğrudur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Gelişimde çevresel faktörlerin etkisi, gelişimin hızlı olduğu zaman çok, yavaş olduğu zaman ise az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Gelişim farklı alanlarda farklı hızla meydana gelir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Gelişim devamlılık gösterir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Gelişim tüm alanlarıyla bir bütündür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tışm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arıcı p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şim dönemlerinin hayatlarına etkiler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şimlerine etki eden faktörleri tanımlama ve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Gelişim Dönem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Bebeklik dönemi   2. İlk çocukluk dönemi   3. İkinci çocukluk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Ergenlik     d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elişime Etki Eden Faktör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 Biyolojik faktörler ( Kalıtım, iç salgı bezler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 Çev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Yazılı Sınavı</w:t>
            </w:r>
          </w:p>
        </w:tc>
      </w:tr>
      <w:tr>
        <w:trPr>
          <w:trHeight w:val="119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sel gelişimi tanımlayabilme, önemini an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sel gelişim özellikler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nlik döneminin fiziksel ve fizyolojik özelliklerini kavrayabilme.fiziksel gelişimin diğ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lişim alanlarıyla ilgisini kavrayabil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mhuriyetin Anlam ve Önemini Kavratabilme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" w:hanging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2: FİZİKSEL GELİŞİ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Fiziksel Geliş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Tanımı ve öne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0-12 Yaş çocuklarında fiziksel gelişim özel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Boy ve kilo, kaslar, kemik ve dişler, sistem ve organlar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Ergenlik döneminin fiziksel ve fizyolojik özel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Fiziksel gelişimin diğer gelişim alanlarıyla ilişki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Fiziksel gelişimine uygun etkinlik hazırlam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EKİM CUMHURİYET BAYRAM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,Tartı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-projeksiy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sel gelişimine uygun etkinlikleri , kavrayabilme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Fiziksel Gelişimine Uygun Etkinlik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 Fiziksel gelişim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. Fiziksel gelişime uygun araç gereç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. Fiziksel gelişime uygun etkinlik planlama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lem Yap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ko-Motor gelişimi tanımlayabilme, önemini anlayabilm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-Motor yetenekleri 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atürk'ün Fikir Hayatını Kavratmak     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3: PSİKO-MOTOR GELİŞİ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siko-Motor  Geliş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Tanımı ve Öne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siko-Motor yetenekler ( Dikkat, Kuvvet, Denge, Tepki Hızı, Eşgüdüm, Esnekl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KASIM ATATÜRK'Ü AN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 yaş çocuklarının psikomotor gelişim aşamalarını kavrayabilm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0-12 Yaş Çocuklarında Psiko-Motor Gelişim Aşamalar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Refleksif hareketler dönemi     b. İlkel hareketler döne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. Temel hareketler dönemi         d. Sporla ilişkili hareketler dönemi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arıcı p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-Motor  gelişiminin bireysel farklılıklarının farkına varabilme, diğer gelişim alanlarıyla ilişkis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  Psiko-Motor gelişimde bireysel farklılıklar ve 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  Psiko-Motor gelişimin diğer gelişim alanlarıyla ilişk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.  Psiko-Motor gelişimine uygun etkinlik hazır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BAN BAYRAMI (26-30 KASIM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egöz-ase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-Motor Gelişimine uygun etkinlikleri planlayabilme, uygun etkinlikleri kavrayabilm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 Psiko-Motor Gelişimin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. Psiko-Motor gelişimine uygun etkinlik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 Psiko-Motor gelişimine uygun  araç gereç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Psiko-Motor gelişimine uygun etkinlik planl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özlem Yap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Yazılı Sınavı</w:t>
            </w:r>
          </w:p>
        </w:tc>
      </w:tr>
      <w:tr>
        <w:trPr>
          <w:trHeight w:val="101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ilişsel gelişimi tanımlayabilme, önemin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yabilm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4: BİLİŞSEL GELİŞİ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. Bilişsel Gelişim    1. Tanımı ve önemi     2. Bilişsel gelişimle ilgili kavram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. Gizil Güç  e. Bellek ve hatırlama güc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Yetenek    f. Akıl yürütme ve problem çözme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Algı          g. Yaratıcılık      d. Kavram oluşturma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çalışmas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ilişsel gelişimi tanımlayabilme, önemin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yabilm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. Bilişsel Gelişim    1. Tanımı ve önemi     2. Bilişsel gelişimle ilgili kavram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. Gizil Güç  e. Bellek ve hatırlama güc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Yetenek    f. Akıl yürütme ve problem çözme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Algı          g. Yaratıcılık      d. Kavram oluşturma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çalışmas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şsel gelişim özelliklerini kavrayabilme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eka    a. Zekanın çeşitli tanımları       b. Zeka bölüm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Zekayı belirleyen faktörler ( Kalıtım, Çevre) d. Zekanın insanlar arasındaki dağılım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Zihinsel yetersizliği olan çocuklar, Üstün zekalı ve üstün yetenekli çocukla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arıcı p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get’e göre bilişsel gelişim dönemlerini kavrayabilme,bilişsel gelişimin diğer gelişim alanlarıyla ilişkisini kavr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 Piaget’e göre bilişsel gelişim dönem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. Bilişsel gelişimin diğer gelişim alanlarıyla ilişk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  Bilişsel gelişimine uygun etkinlik hazır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-projeksi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işsel gelişime uygun etkinlikleri planlayabilme, uygun etkinlikleri kavrayabilme.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Bilişsel Gelişim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 Bilişsel gelişim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 Bilişsel gelişime uygun araç – gereç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Bilişsel gelişime uygun etkinlik plan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OCAK CUMA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lem Yap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Yazılı Sına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  gelişimi tanımlayabilme, önemini anlayabilme,  Dil gelişim özellikler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5:DİL GELİŞİM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il Gelişi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 Tanımı ve önemi    2. Dili oluşturan sistem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. Ses sistemi, b. Sıra Sistemi , c. Anlam sist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-projeksiy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 gelişimini etkileyen faktörleri kavrayabilm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. 0-12 yaş çocuklarında dilin kullanılması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. konuşma öncesi dönem ,   e. Konuşma d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 Dil gelişimini etkileyen faktör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57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0"/>
        <w:gridCol w:w="348"/>
        <w:gridCol w:w="3942"/>
        <w:gridCol w:w="5958"/>
        <w:gridCol w:w="1470"/>
        <w:gridCol w:w="1962"/>
        <w:gridCol w:w="1410"/>
      </w:tblGrid>
      <w:tr>
        <w:trPr>
          <w:trHeight w:val="747" w:hRule="exact"/>
        </w:trPr>
        <w:tc>
          <w:tcPr>
            <w:tcW w:w="1573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NESİL ÇOK PROGRAMLI LİSESİ 2009-2010 ÖĞRETİN YILI  ÇOCUK GELİŞİMİ VE EĞİTİMİ BÖLÜMÜ 10.SINIF GELİŞİM ALANLARI DERSİ ÜNİTELENDİRİLMİŞ YILLIK PLANI</w:t>
            </w:r>
          </w:p>
        </w:tc>
      </w:tr>
      <w:tr>
        <w:trPr>
          <w:trHeight w:val="57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MACI VE KAZANDIRALACAK YETERLİLİKL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ÇER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KONULAR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 ve TEKNİKLER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ÖĞRET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MI 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I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</w:tc>
      </w:tr>
      <w:tr>
        <w:trPr>
          <w:trHeight w:val="524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OCAK - 07 ŞUBAT YARIYIL TATİLİ</w:t>
            </w:r>
          </w:p>
        </w:tc>
      </w:tr>
      <w:tr>
        <w:trPr>
          <w:trHeight w:val="442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OCAK - 07 ŞUBAT YARIYIL TATİLİ</w:t>
            </w:r>
          </w:p>
        </w:tc>
      </w:tr>
      <w:tr>
        <w:trPr>
          <w:trHeight w:val="7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  gelişiminin farklılıklarının farkına varabilme, Diğer gelişim alanlarıyla ilişkisini kavr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Konuşma ve Dil gelişim bozuklukları    6. Vygotsky’a göre dil gelişim dönemler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Dil gelişimin diğer gelişim alanları ile ilişkisi     8. Dil gelişimine uygun etkinlikl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 gelişime uygun etkinlikleri planlayabilme, uygun etkinlikler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il Gelişimine Uygun Etkinlik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 Dil gelişimine uygun etkinlikler     2. Dil gelişimine uygun araç-gereç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 Dil gelişimine uygun etkinlik planl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çalışmas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lem Yap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elişimi tanımlayabilme, önemini anlayabilme,Sos.gelişimle ilgili kavramları açık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6: SOSYAL GELİŞİM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Sosyal  Geliş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anımı ve 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osyal gelişimle ilgili kavram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. Benlik  b. Sosyalleşme ve Sosyalleştirme  c. Sosyal olgunluk  d. Kültü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-projeksi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elişim özelliklerini kavrayabilm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0-12 yaş çocuklarında sosyalleşme özellikler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. Arkadaş edinme  b. Gruba katılma   c. Çocuk kavga ve tartışmaları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. İşbirliği    e. Rekabet   f. Kız-Erkek çocuk ilişkis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çalışmas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elişiminin farklılıklarının farkına varabilme, diğer gelişim alanlarıyla ilişkis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Ericson’a göre Psiko- sosyal geliş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aslow’a göre ihtiyaçlar hiyerarşisini öğr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Sosyal gelişimin  diğer gelişim alanlarıyla  ilişk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osyal gelişime uygun etkinlikl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elişime uygun etkinlikleri planlayabilme, uygun etkinlikler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“ </w:t>
            </w:r>
            <w:r>
              <w:rPr>
                <w:sz w:val="16"/>
                <w:szCs w:val="16"/>
              </w:rPr>
              <w:t>Atatürk’ün Görüşleri ve Çanakkale Zaferindeki Rolü” nü özümseyebil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osyal Gelişime Uygun Etkinlik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 Sosyal gelişime uygun etkinlikler   2. Sosyal gelişime uygun araç-gereç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Sosyal gelişime uygun etkinlik planla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MART ÇANAKKALE ZAFER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lem Yap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 Tepegöz-aset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Yazılı Sınavı</w:t>
            </w:r>
          </w:p>
        </w:tc>
      </w:tr>
      <w:tr>
        <w:trPr>
          <w:trHeight w:val="1087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sal gelişimi tanımlayabilme, önemini anlayabilme,  duygusal gelişim özellikler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7: DUYGUSAL GELİŞİ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. Duygusal Gelişim     1.Tanımı ve Önem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uygusal gelişimle ilgili  kavram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. Duygu                 b. Heyecan        c. Refleks        d. Haz ve E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sal gelişimi tanımlayabilme, önemini anlayabilme,  duygusal gelişim özellikler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7: DUYGUSAL GELİŞİ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. Duygusal Gelişim     1.Tanımı ve Önem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uygusal gelişimle ilgili  kavram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. Duygu                 b. Heyecan        c. Refleks        d. Haz ve E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8"/>
        <w:gridCol w:w="330"/>
        <w:gridCol w:w="3942"/>
        <w:gridCol w:w="5958"/>
        <w:gridCol w:w="1470"/>
        <w:gridCol w:w="1962"/>
        <w:gridCol w:w="1458"/>
      </w:tblGrid>
      <w:tr>
        <w:trPr>
          <w:trHeight w:val="618" w:hRule="exact"/>
        </w:trPr>
        <w:tc>
          <w:tcPr>
            <w:tcW w:w="1578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NESİL ÇOK PROGRAMLI LİSESİ 2009-2010 ÖĞRETİN YILI  ÇOCUK GELİŞİMİ VE EĞİTİMİ BÖLÜMÜ 10.SINIF GELİŞİM ALANLARI DERSİ ÜNİTELENDİRİLMİŞ YILLIK PLANI</w:t>
            </w:r>
          </w:p>
        </w:tc>
      </w:tr>
      <w:tr>
        <w:trPr>
          <w:trHeight w:val="57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MACI VE KAZANDIRALACAK YETERLİLİKL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ÇER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KONULAR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 ve TEKNİKLER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ÖĞRET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MI 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IM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</w:tc>
      </w:tr>
      <w:tr>
        <w:trPr>
          <w:trHeight w:val="76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sal  gelişiminin farklılıklarının farkına varabilme, diğer gelişim alanlarıyla ilişkis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0-12 yaş çocuklarında duygusal tepki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. Gülme    b. Ağlama  c. Korku      d. Öfke    e. İnatçılık  f. Kıskançlık  g. Saldırganlı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çalışmas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nlik çağının özelliklerini kavr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gusal gelişimin diğer gelişim alanlarıyla olan  ilişkisini kavr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Ergenlik çağının duygusal özel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Duygusal gelişimin diğer duygusal gelişim alanlarıyla ilişk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Duygusal gelişim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 Tepegöz-aset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uygusal gelişime uygun etkinlikleri planlayabilme, uygun etkinlikleri kavrayabilme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B.M.M.Kuruluşu ve Ulusal Egemenliğin önemini kavratm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Duygusal gelişim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uygusal gelişim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uygusal gelişimine uygun araç gereç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Duygusal gelişime uygun etkinlik planlam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Nisan Ulusal Egemenlik ve Çocuk Bayram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lem Yap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lak gelişimi tanımlayabilme, önemini an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lak gelişim özelliklerini kavrayabil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8: AHLAK GELİŞİM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hlak Geliş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anımı ve Öne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Ahlak gelişimiyle ilgili kavraml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. Törel davranış    b. Bencillik  c. Öykünme   d.Vicdan    e. Özgecilik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get’e göre ahlak gelişim dönemlerini kavrayabil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lak  gelişiminin farklılıklarının farkına varabilme, diğer gelişim alanlarıyla ilişkis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iaget’e göre Ahlak Gelişimi dönem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Duygusal devinim dönemi          b. Ben merkezcil dönem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.  Başlangıç halinde işbirliği dönemi    d. Gerçek işbirliği d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Kohlberg’e göre ahlak gelişimi dönemler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Gelenek öncesi dönem    b. Geleneksel dönem ,  c. Gelenek sonrası dön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Ahlak gelişiminin diğer gelişim alanlarıyla ilişkisi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çalışmas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arıcı p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lak gelişime uygun etkinlikleri planlayabilme, uygun etkinlikleri kavrayabilm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. Ahlak Gelişimin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 Ahlak gelişimin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 Ahlak gelişimine uygun araç-gereç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Ahlak gelişimine uygun etkinlik plan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lem Yap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Yazılı Sınavı</w:t>
            </w:r>
          </w:p>
        </w:tc>
      </w:tr>
      <w:tr>
        <w:trPr>
          <w:trHeight w:val="1187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sel gelişimi tanımlayabilme, önemini anlayabilme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“ </w:t>
            </w:r>
            <w:r>
              <w:rPr>
                <w:sz w:val="16"/>
                <w:szCs w:val="16"/>
              </w:rPr>
              <w:t>Atatürk’ün Gençliğe verdiği önem ve gençlikten beklentileri” ni kavrayabil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DEĞERLENDİRMESİ : 3. Yazılı Sına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9: CİNSEL GELİŞİ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insel Geliş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 Tanımı ve Önem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Mayıs Gençlik ve Spor Bayr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r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el gelişim özellikler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el  gelişiminin dönemlerinin kişilik etkiler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sel  gelişiminin farklılıklarının farkına varabilm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insel gelişimle ilgili kavram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. Cinsel Olgunluk   b. Cinsel Kimlik   c. Cinsel Eğiti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Freud’a göre cinsel gelişim dönem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a. Oral Dönem                 d.Latend [gizil]dönem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b. Anal Dönem                e.Genital [puberte]dönem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. FallikDön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çalışm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egöz-aset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18"/>
        <w:gridCol w:w="342"/>
        <w:gridCol w:w="3960"/>
        <w:gridCol w:w="5958"/>
        <w:gridCol w:w="1458"/>
        <w:gridCol w:w="1944"/>
        <w:gridCol w:w="1518"/>
      </w:tblGrid>
      <w:tr>
        <w:trPr>
          <w:trHeight w:val="804" w:hRule="exact"/>
        </w:trPr>
        <w:tc>
          <w:tcPr>
            <w:tcW w:w="1582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NESİL ÇOK PROGRAMLI LİSESİ 2009-2010 ÖĞRETİN YILI  ÇOCUK GELİŞİMİ VE EĞİTİMİ BÖLÜMÜ 10.SINIF GELİŞİM ALANLARI DERSİ ÜNİTELENDİRİLMİŞ YILLIK PLANI</w:t>
            </w:r>
          </w:p>
        </w:tc>
      </w:tr>
      <w:tr>
        <w:trPr>
          <w:trHeight w:val="825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AMACI VE KAZANDIRALACAK YETERLİLİKL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İN İÇER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KONULAR 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TEM ve TEKNİKLER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ÖĞRET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MI 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NIM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İRME</w:t>
            </w:r>
          </w:p>
        </w:tc>
      </w:tr>
      <w:tr>
        <w:trPr>
          <w:trHeight w:val="1141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İRA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el gelişime uygun etkinlikleri  kavrayabilm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Cinsel Gelişim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insel Gelişim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insel Gelişime Uygun  Araç-Gereç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insel Gelişime  Uygun Etkinlik Planla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Yazılı Sınavı</w:t>
            </w:r>
          </w:p>
        </w:tc>
      </w:tr>
      <w:tr>
        <w:trPr>
          <w:trHeight w:val="1207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el gelişimin diğer gelişim alanlarıyla ilişkis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el gelişime uygun etkinlikleri plan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insel Eğitimin 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insel Gelişimin Diğer Gelişim alanları ile ilişk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insel Gelişimin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lem Yap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el gelişimin diğer gelişim alanlarıyla ilişkisini kavrayabil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el gelişime uygun etkinlikleri plan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insel Eğitimin Ön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insel Gelişimin Diğer Gelişim alanları ile ilişk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insel Gelişimine uygun Etkinlik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lem Yap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ve Eğitimi Kitap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MEGEP Modülle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828" w:type="dxa"/>
            <w:gridSpan w:val="8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u plan 2551 Sayılı Tebliğler Dergisindeki Ünitelendirilmiş Yıllık Plan Örneğine göre hazırlanmıştır.  2104 VE 2488 S.T.D.den Atatürkçülük konuları plana eklenmişti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u plan 2551 sayılı Tebliğler Dergisinden ünitelendirilmiş Yıllık Plan örneğine göre hazırlanmıştır .Konular MEGEP modüllerine göre hazırlanmıştır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104 ve 2488 Sayılı Teb.Der.Atatürkçülük konuları plana eklenmişt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UYGUNDUR.</w:t>
      </w:r>
    </w:p>
    <w:p>
      <w:pPr>
        <w:pStyle w:val="Normal"/>
        <w:tabs>
          <w:tab w:val="clear" w:pos="708"/>
          <w:tab w:val="left" w:pos="137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4.09.2009</w:t>
      </w:r>
    </w:p>
    <w:p>
      <w:pPr>
        <w:pStyle w:val="Normal"/>
        <w:tabs>
          <w:tab w:val="clear" w:pos="708"/>
          <w:tab w:val="left" w:pos="1560" w:leader="none"/>
        </w:tabs>
        <w:spacing w:lineRule="atLeast" w:line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Sibel CAMCI GÜNDÜZ                                                             Gülcan KIRAN                                                                                                                                     Selim KUL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Çoc.Gel. ve Eğt. Öğrt.                                                    Çoc.Gel. ve Eğt. Öğrt.                                                                                                                 </w:t>
      </w:r>
      <w:r>
        <w:rPr>
          <w:sz w:val="20"/>
          <w:szCs w:val="20"/>
        </w:rPr>
        <w:t>Okul Müdürü</w:t>
      </w:r>
    </w:p>
    <w:sectPr>
      <w:type w:val="nextPage"/>
      <w:pgSz w:orient="landscape" w:w="16838" w:h="11906"/>
      <w:pgMar w:left="794" w:right="896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3:39:00Z</dcterms:created>
  <dc:creator> Ahmet Salih LOĞOĞLU</dc:creator>
  <dc:description/>
  <cp:keywords/>
  <dc:language>en-US</dc:language>
  <cp:lastModifiedBy>EEE</cp:lastModifiedBy>
  <cp:lastPrinted>2008-09-09T15:03:00Z</cp:lastPrinted>
  <dcterms:modified xsi:type="dcterms:W3CDTF">2009-09-27T15:43:00Z</dcterms:modified>
  <cp:revision>20</cp:revision>
  <dc:subject/>
  <dc:title>2008-2009YILMAZ AKPINAR MESLEK LİSESİ  ÇOCUK GELİŞİMİ VE EĞİTİMİ BÖLÜMÜ 10</dc:title>
</cp:coreProperties>
</file>