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2"/>
        <w:gridCol w:w="402"/>
        <w:gridCol w:w="3512"/>
        <w:gridCol w:w="4628"/>
        <w:gridCol w:w="2028"/>
        <w:gridCol w:w="2034"/>
        <w:gridCol w:w="1869"/>
      </w:tblGrid>
      <w:tr>
        <w:trPr>
          <w:trHeight w:val="595" w:hRule="atLeast"/>
        </w:trPr>
        <w:tc>
          <w:tcPr>
            <w:tcW w:w="1530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YNESİL ÇOK PROGRAMLI LİSESİ 2009-2010 EĞİTİM YILI ÇOCUK GELİŞİMİ VE EĞİTİMİ BÖLÜM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SINIF DRAMA DERSİ ÜNİTELENDİRİLMİŞ YILLIK DERS PLANI</w:t>
            </w:r>
          </w:p>
        </w:tc>
      </w:tr>
      <w:tr>
        <w:trPr>
          <w:trHeight w:val="851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F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AT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ERSİN AMACI VE KAZANDIRALACAK YETERLİLİKLER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İÇERİĞ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 KONULAR 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ĞİTİM ÖĞRETİ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TAMI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NIM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</w:t>
            </w:r>
          </w:p>
        </w:tc>
      </w:tr>
      <w:tr>
        <w:trPr>
          <w:trHeight w:val="555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LÜ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lık ve yaratıcı düşünce yeteneğini geliştirebilm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1:YARATICILIK VE ÖZELLİKLER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:Yaratıcılık ve yaratıcı düşünc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 – Göstererek Yaptırma - Problem çöz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 ders kitab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ama kitabı, Aygören Diri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lığını geliştirebilm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Yaratıcılı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 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 çalışmas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çocuk etkinlik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de Drama uygulama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v ÖND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İ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lığını geliştire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Yaratıcılı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oru- Cev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 çalışmas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çocuk etkinlik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de Dram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düşünceyi kavrayabilm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Yaratıcı düşünce</w:t>
            </w:r>
            <w:r>
              <w:rPr/>
              <w:t xml:space="preserve">                                                                                     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ma- Proje Çalışmas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rama N.ARAL,G.BAR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Ş.BULUT S.ÇİME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Yaratıcılığın gelişimini engelleyen faktörleri öğrenebilme       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. Yaratıcılığın gelişimini engelleyen faktörler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lı Çalış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 ders kitab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ama kitabı, Aygören Diri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lığın gelişiminde yetişkin ve eğitimcilerin rolünü kavrayabilm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Yaratıcılığın gelişiminde yetişkin ve eğitimcilerin rol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9 EKİM CUMHURİYET BAYRAM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Eğitim Kurumlarında Gözlem Yap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çocuk etkinlik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de Dram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I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 ile ilgili kavramların neler olduğunu öğrenebilme                                                                                                                      “Atatürk ve cumhuriyetçilik ilkesini kavr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: Drama ile ilgili kavram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Yaratıcı drama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DEĞERLENDİRMESİ : 1. Yazılı Sına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lı Çalışma Değerlendir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ama N.ARAL,G.BAR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Ş.BULUT S.ÇİME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.Yazılı Sınavı</w:t>
            </w:r>
          </w:p>
        </w:tc>
      </w:tr>
      <w:tr>
        <w:trPr>
          <w:trHeight w:val="36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 ile ilgili kavramların neler olduğunu öğrenebilm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Eğitsel Dr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KASIM (1938) ATATÜRK’Ü AN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lı Çalış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çocuk etkinlik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de Drama uygulama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v ÖND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 ile ilgili kavramların neler olduğunu öğrenebilme, Atatürk’ün Hayatını benimseye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r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ama N.ARAL,G.BAR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Ş.BULUT S.ÇİME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de Drama etkinliklerini kavr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Eğitimde Dra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Eylem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URBAN BAYR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Kasım öğretmenler gün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 Çalışmas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 ders kitab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ama kitabı, Aygören Diri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I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ğitimde Drama etkinliklerini kavrayabilme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Öğretmenler;yeni nesil sizin eseriniz olacaktır.”K.ATATÜRK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Ed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 ve Anlat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çocuk etkinlik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de Drama uygulama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v ÖND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ğitimde Drama etkinliklerini kavr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yu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ma , Soru -Ceva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ama N.ARAL,G.BAR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Ş.BULUT S.ÇİME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de Drama etkinliklerini kavrayabilm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İletişim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ma , Soru -Ceva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ama N.ARAL,G.BAR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Ş.BULUT S.ÇİME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de Drama etkinliklerini kavr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Etkileş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 ,Tartış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çocuk etkinlik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de Drama uygulama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v ÖND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de Drama etkinliklerini kavr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Dram ve Dr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l Oynama ,Tartış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ama N.ARAL,G.BAR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Ş.BULUT S.ÇİME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DEĞERLENDİRMESİ : 2. Yazılı Sına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r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. Yazılı Sınav</w:t>
            </w:r>
          </w:p>
        </w:tc>
      </w:tr>
      <w:tr>
        <w:trPr>
          <w:trHeight w:val="46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de Drama etkinliklerini kavrayabilm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Dram ve Dram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 ,Tartış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 ders kitab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 kitabı,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ci Drama Uygulamalarının özelliklerini kavrayabilme. Erken Çocukluk Eğitim Kurumlarında Eğitici Drama Uygulamalarını Planlayabilm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ÜL 2: DRAMA UYGULAMALA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Eğitici Drama Uygulamaları     1. Erken Çocukluk Eğitim Kurumlarında Eğitici Drama Uygulamalarını Planla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 Çalışması ve Anlatma Anlatım, Soru-Ceva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ama N.ARAL,G.BAR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Ş.BULUT S.ÇİME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OCAK - 05 ŞUBAT 2010  YARIYIL TATİLİ</w:t>
            </w:r>
          </w:p>
        </w:tc>
      </w:tr>
    </w:tbl>
    <w:tbl>
      <w:tblPr>
        <w:tblW w:w="153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2"/>
        <w:gridCol w:w="402"/>
        <w:gridCol w:w="3512"/>
        <w:gridCol w:w="4628"/>
        <w:gridCol w:w="2028"/>
        <w:gridCol w:w="2034"/>
        <w:gridCol w:w="1869"/>
      </w:tblGrid>
      <w:tr>
        <w:trPr>
          <w:trHeight w:val="845" w:hRule="exact"/>
        </w:trPr>
        <w:tc>
          <w:tcPr>
            <w:tcW w:w="1530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YNESİL ÇOK PROGRAMLI LİSESİ 2009-2010 EĞİTİM YILI ÇOCUK GELİŞİMİ VE EĞİTİMİ BÖLÜM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10.SINIF DRAMA DERSİ ÜNİTELENDİRİLMİŞ YILLIK DERS PLANI</w:t>
            </w:r>
          </w:p>
        </w:tc>
      </w:tr>
      <w:tr>
        <w:trPr>
          <w:trHeight w:val="579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AF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AT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ERSİN AMACI VE KAZANDIRALACAK YETERLİLİKLER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İÇERİĞ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KONULAR 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-ÖĞRET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ÖNTEM ve TEKNİKLER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ĞİTİM ÖĞRETİ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TAMI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NIM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22 OCAK - 05 ŞUBAT 2010 YARIYIL TATİLİ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Eğitim Kurumlarında Eğitici Drama Uygulamalarını Planlayabilm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Erken Çocukluk Eğitim Kurumlarında Eğitici Drama Uygulamalarını Planla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 ders kitab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ama kitabı, Aygören Diri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Eğitim Kurumlarında Eğitici Drama Uygulamalarını Planlayabilm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Erken Çocukluk Eğitim Kurumlarında Eğitici Drama Uygulamalarını Planla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çocuk etkinlik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de Drama uygulama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v ÖND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Eğitim Kurumlarında Eğitici Drama Uygulamalarını Planlayabilm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Erken Çocukluk Eğitim Kurumlarında Eğitici Drama Uygulamalarını Planla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ama N.ARAL,G.BAR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Ş.BULUT S.ÇİME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Eğitim Kurumlarında Eğitici Drama Uygulamalarını Uygulayabilm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Erken Çocukluk Eğitim Kurumlarında Eğitici Drama Uygulamalarını Uygula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 ,Tartış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 ders kitab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ama kitabı, Aygören Diri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Eğitim Kurumlarında Eğitici Drama Uygulamalarını Uygulayabilm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Erken Çocukluk Eğitim Kurumlarında Eğitici Drama Uygulamalarını Uygula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 ,Tartış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çocuk etkinlik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de Drama uygulama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v ÖND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Eğitim Kurumlarında Eğitici Drama Uygulamalarını Uygul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Erken Çocukluk Eğitim Kurumlarında Eğitici Drama Uygulamalarını Uygul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 ,Tartış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ama N.ARAL,G.BAR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Ş.BULUT S.ÇİME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en Çocukluk Eğitim Kurumlarında Eğitici Drama Uygulamalarını Uygulayabilm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Erken Çocukluk Eğitim Kurumlarında Eğitici Drama Uygulamalarını Uygula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 ,Tartış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çocuk etkinlik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de Dram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ci Drama Uygulamalarını Kavrayabilm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Eğitici Drama Uygulama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 ,Tartış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çocuk etkinlik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de Drama uygulama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v ÖND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İSA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DEĞERLENDİRMESİ : 1. Yazılı Sına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r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.Yazılı Sınavı</w:t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ğitim Kurumlarında Eğitici Drama Uygulamalarını  Planlayabilm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Özel Eğitim Kurumlarında Eğitici Drama Uygulamalarını  Planla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 ders kitab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ama kitabı, Aygören Diri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Atatürk’ün Çocuklara verdiği önem”i kavrayabilm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Özel Eğitim Kurumlarında Eğitici Drama Uygulamalarını  Planlam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NİSAN  ULUSAL EGEMENLİK VE ÇOCUK BAYRAM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 ders kitab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ama kitabı, Aygöre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ğitim Kurumlarında Eğitici Drama Uygulamalarını  Planlayabilm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Özel Eğitim Kurumlarında Eğitici Drama Uygulamalarını  Planla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ama N.ARAL,G.BAR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Ş.BULUT S.ÇİME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I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ğitim Kurumlarında Eğitici Drama Uygulamalarını  Planlayabilm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Özel Eğitim Kurumlarında Eğitici Drama Uygulamalarını  Planla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tım, Soru-Cevap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 ders kitab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ama kitabı, Aygören Diri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Özel Eğitim Kurumlarında Eğitici Drama Uygulamalarını  Uygulayabilm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Özel Eğitim Kurumlarında Eğitici Drama Uygulamalarını  Uygulam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 ,Tartış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çocuk etkinlik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de Drama uygulama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v ÖNDE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ğitim Kurumlarında Eğitici Drama Uygulamalarını  Uygulayabil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“ </w:t>
            </w:r>
            <w:r>
              <w:rPr>
                <w:sz w:val="16"/>
                <w:szCs w:val="16"/>
              </w:rPr>
              <w:t>Atatürk’ün Gençliğe verdiği önem ve gençlikten  beklentileri” ni kavrayabilm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Özel Eğitim Kurumlarında Eğitici Drama Uygulamalarını  Uygulama-                                                                                                                 19 MAYIS ATATÜRK’Ü ANMA GENÇLİK ve  SPOR BAYRAM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 ,Tartış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ama N.ARAL,G.BAR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Ş.BULUT S.ÇİME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ÜL DEĞERLENDİRMESİ : 2. Yazılı Sınav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r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.Yazılı Sınavı</w:t>
            </w:r>
          </w:p>
        </w:tc>
      </w:tr>
      <w:tr>
        <w:trPr>
          <w:trHeight w:val="58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.İRA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ğitim Kurumlarında Eğitici Drama Uygulamalarını  Uygulayabilm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Özel Eğitim Kurumlarında Eğitici Drama Uygulamalarını  Uygula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 Oynama ,Tartış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çocuk etkinlik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timde Drama uygulamalar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ıl içinde yapılan çalışmaların değerlendirebilme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ıl içinde yapılan çalışmaların değerlendirilmesi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ğerlendirme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tbl>
      <w:tblPr>
        <w:tblW w:w="153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0"/>
      </w:tblGrid>
      <w:tr>
        <w:trPr>
          <w:trHeight w:val="540" w:hRule="atLeast"/>
          <w:cantSplit w:val="true"/>
        </w:trPr>
        <w:tc>
          <w:tcPr>
            <w:tcW w:w="15300" w:type="dxa"/>
            <w:tcBorders/>
          </w:tcPr>
          <w:p>
            <w:pPr>
              <w:pStyle w:val="Heading4"/>
              <w:spacing w:lineRule="atLeast" w:line="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 plan 2551 sayılı Tebliğler Dergisinden ünitelendirilmiş Yıllık Plan örneğine göre hazırlanmıştır. Konular MEGEP modüllerine göre hazırlanmıştır. 2104 ve 2488 Sayılı Teb.Der.Atatürkçülük konuları plana eklenmiştir.</w:t>
            </w:r>
          </w:p>
          <w:p>
            <w:pPr>
              <w:pStyle w:val="Normal"/>
              <w:tabs>
                <w:tab w:val="clear" w:pos="708"/>
                <w:tab w:val="left" w:pos="1378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24.09.200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Sibel CAMCI GÜNDÜZ                                                             Gülcan KIRAN                                                                                                                                     Selim KUL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tLeast" w:line="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Çoc.Gel. ve Eğt. Öğrt.                                                    Çoc.Gel. ve Eğt. Öğrt.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Okul Müdürü</w:t>
            </w:r>
          </w:p>
        </w:tc>
      </w:tr>
    </w:tbl>
    <w:p>
      <w:pPr>
        <w:pStyle w:val="Normal"/>
        <w:spacing w:lineRule="atLeast" w:line="40"/>
        <w:rPr/>
      </w:pPr>
      <w:r>
        <w:rPr>
          <w:sz w:val="22"/>
          <w:szCs w:val="22"/>
        </w:rPr>
        <w:tab/>
        <w:tab/>
        <w:tab/>
        <w:t xml:space="preserve">         </w:t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94" w:right="79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29:00Z</dcterms:created>
  <dc:creator>www.meslekogretmenleri.com</dc:creator>
  <dc:description>www.meslekogretmenleri.com</dc:description>
  <cp:keywords>www.meslekogretmenleri.com</cp:keywords>
  <dc:language>en-US</dc:language>
  <cp:lastModifiedBy>EEE</cp:lastModifiedBy>
  <dcterms:modified xsi:type="dcterms:W3CDTF">2009-09-27T14:52:00Z</dcterms:modified>
  <cp:revision>13</cp:revision>
  <dc:subject>www.meslekogretmenleri.com</dc:subject>
  <dc:title>www.meslekogretmenleri.com</dc:title>
</cp:coreProperties>
</file>