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"/>
        <w:gridCol w:w="402"/>
        <w:gridCol w:w="3423"/>
        <w:gridCol w:w="4636"/>
        <w:gridCol w:w="2146"/>
        <w:gridCol w:w="2014"/>
        <w:gridCol w:w="1660"/>
      </w:tblGrid>
      <w:tr>
        <w:trPr>
          <w:tblHeader w:val="true"/>
          <w:trHeight w:val="851" w:hRule="exact"/>
          <w:cantSplit w:val="true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FTA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</w:t>
            </w:r>
          </w:p>
        </w:tc>
        <w:tc>
          <w:tcPr>
            <w:tcW w:w="3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 ve DAVRANIŞLAR</w:t>
            </w:r>
          </w:p>
        </w:tc>
        <w:tc>
          <w:tcPr>
            <w:tcW w:w="4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21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20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ILAN EĞİTİM TEKNOLOJİLER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Ç ve GEREÇLER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def ve Davranışl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aşma Düzeyi)</w:t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ÜL: 1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ÇOCUK RUH SAĞLIĞI</w:t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Ü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h sağlığının tanımı ve önemini kavr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h sağlığının tanımı ve önemini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RUH SAĞLIĞINA GİRİŞ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 Ruh sağlığ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. Ruh Sağlığının Tanımı, Ruh Sağlığı Bilgisinin Ön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. Çocuk Ruh Sağlığının önem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h sağlığının tanımını ve önemini, kişilikle ilgili kavramları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h sağlığının tanımını ve önemini, kişilikle ilgili kavramları söyle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KİŞİLİ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 Kişilikle ilgili temel kavram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Kişil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Karak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Mizaç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İhtiyaç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tır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İ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şiliği etkileyen faktörler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şiliği etkileyen faktörleri söyle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. Kişiliği etkileyen faktör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Biyolojik faktörler(katlım,iç salgı bezler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Çev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 Çalışmas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ÜL: 2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ÇOCUKLARI TANIMA TEKNİKLERİ</w:t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ları tanıma tekniklerinin tanımı ve önemini kavr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ları tanıma teknikleri ile ilgili temel kavramlar konusunu araştırır, bilgi sunumu hazırl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ÇOCUKLARI TANIMA TEKNİKLER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 Tanımı ve ön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 Çocukları tanımak neden gereklidi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 Çocukları tanırken dikkat edilmesi gereken ilkele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Olay İncel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Çocukları tanımada kullanılan teknikleri kavrayabilecekt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ları tanımada kullanılan teknikler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ÇOCUKLARI TANIMADA KULLANILAN TEKNİK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 Göz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 Anekt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 Özellik kayıt çizelgeler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ları tanımada kullanılan teknikler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211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 Derecelendirme ölçekleri</w:t>
              <w:tab/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Arzu listel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Psikodrama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. Oyun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Atatürk’ün Hayatı ve ilkeleri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tır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ları tanımada kullanılan teknikler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. Görüş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 Anket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. Vak’a incele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. Kişisel dosy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. Kullanılabilecek formla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ları tanımada kullanılan teknikler ile ilgili materyal hazırl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Çocukları tanıma teknikleri konusunda çevresini bilinçlendirmeye yönelik materyal hazırlar ve sunar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Çocukları tanıma teknikleri konusunda materyal hazı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YAZILI SIN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KASIM ATATÜRK’Ü ANMA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tatürk’ün Kişiliği ve özellikleri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tır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ÜL: 3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İLE VE ÇOCUK</w:t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arılı anne baba olmaya hazır olmanın koşullarını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şarılı anne baba olmaya hazır olmanın koşullarını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AİLE YAPISI VE ÖNEM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 Başarılı anne baba olmaya hazır ol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. Evlilikte uyum yönün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b. Sağlık yönün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. Duygusal yönden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. Ekonomik yönde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 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 Oyna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kişiler arası ilişkiler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kişiler arası ilişkiler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 Ailede kişiler arası ilişki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. Eşler arası ilişki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b. Anne-baba çocuk ilişki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atürk’ün “öğretmenler yeni nesil sizin esriniz olacaktır” söz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Olay İncel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ilede kişiler arası ilişkiler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. Kardeşler arası ilişkiler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. Ailede bulunan diğer kişilerle ilişkiler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Olay İncel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LI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 yerleştirmede dikkat edilecek hususları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 yerleştirmede dikkat edilecek hususları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ÇOCUK YETİŞTİRMEDE DİKKAT EDİLECEK NOKTALAR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Sevgi, disiplin, ödül ve cez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 Çalışmas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çocuğa ruhsal bağımsızlığını kazandırma ve önemin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çocuğa ruhsal bağımsızlığını kazandırma ve önemin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Anne baba tutum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-Ailede çocuğa ruhsal bağımsızlığını kazandırma 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Olay İncel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çocuğun yerinin, çocuğun ruh sağlığına etkilerin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ilede çocuğun yerinin, çocuğun ruh sağlığına etkilerini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AİLEDE ÇOCUĞUN YERİNİN VE AİLE İÇİNDEKİ ÖZEL SORUNLARIN ÇOCUĞUN RUH SAĞLIĞINA ETKİ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 Ailede çocuğun yerinin ruh sağlığı üzerindeki etkile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-Doğuş sırası,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çocuğun yerinin, çocuğun ruh sağlığına etkilerin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b-Tek çocu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-Çocuk sayı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K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çocuğun yerinin, çocuğun ruh sağlığına etkilerini kavrar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-Çocuk cinsiyeti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 Kitaplar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 içindeki özel sorunların çocuğun ruh sağlığına etkilerin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 içindeki özel sorunların çocuğun ruh sağlığına etkilerin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 Aile içindeki özel sorunların çocuğun ruh sağlığına etki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-Boşanm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 içindeki özel sorunların çocuğun ruh sağlığına etkilerin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-Üvey anne ba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-Hastalık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-Ölü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YAZILI SINA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 ile ilgili öykü oluşturur ve sun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 Aile içindeki özel sorunların çocuğun ruh sağlığına etkilerini anlatan öykü oluşturma tekniğini planlama ve sun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ykü Oluştur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ÜL: 4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KUL VE ÇOCUK</w:t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cuğu okula hazırlamanın önemini kavrayabilecekt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Çocuğu okula hazırlamanın önemini kavr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Çocuğu okula hazırlamaya yönelik uygun araç-gereçleri hazırl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OKUL VE ÇOCU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 Çocuğu okula hazırlamanın öne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 Çocuğu okula hazırlamaya yönelik etkinlik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olay incel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da çocuğun ruh sağlığını etkileyen etkenler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da çocuğun ruh sağlığını etkileyen etkenleri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OKULDA ÇOCUĞUN RUH SAĞLIĞINI ETKİLEYEN FAKTÖR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 Öğretm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 Progr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 Fiziksel şart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 Yönetim ve disipl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 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ulda çocuğun ruh sağlığını etkileyen etkenleri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 Öğretmen çocuk ilişki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 Arkadaş ilişki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 Oyn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ulda çocuğun ruh sağlığını etkileyen etkenleri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. Okul aile işbirliğ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. Okuldaki rehberlik çalışma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ÜL: 5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OPLUM VE ÇOCUK</w:t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umda çocuğa verilen önem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plumda çocuğa verilen önemi kavr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UMDA ÇOCUĞA VERİLEN Ö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YAZILI SINA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umda çocuğun ruh sağlığına etki eden etmenleri kavr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umda çocuğun ruh sağlığına etki eden etmenleri bil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TOPLUMDA ÇOCUĞUN RUH SAĞLIĞINI ETKİLEYEN FAKTÖR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 Kültürel faktörler (örf,adet,gelenek,görenek,değer yargılar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 Oyn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umumuzda özel sorunlu çocukları kavr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umumuzda özel sorunlu çocukları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TOPLUMUMUZDA ÖZEL SORUNLARI OLAN ÇOCUK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 Kimsesiz çocuk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 Çalıştırılan çocuk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. Göçmen işçi çocuklar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tır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ÜL: 6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YUMSUZ ÇOCUKLAR</w:t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İS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um ve uyumsuzluğun ne demek olduğunu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um ve uyumsuzluğun ne demek olduğunu söyl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UYUM VE UYUMSUZLU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 Uy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 Uyumsuzlu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umsuzluk ve sebeplerin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umsuzluk ve sebeplerini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. Uyumsuzluk sebep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- Kalıtı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umsuzluk ve sebeplerini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- Bedensel sebep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- Temel ihtiyaçların doyurulmamas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 Çalışmas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Uyumsuzluklarında duygusal gelişimle ilgili problemleri kavr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 Uyumsuzluklarında duygusal gelişimle ilgili problemler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. Çocuk uyumsuzluklar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 Duygusal Gelişimle İlgili Problem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aygı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rk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Öfke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İnatçılık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Atatürk’ün çocuklara verdiği ön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 Oyn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Uyumsuzluklarında duygusal gelişimle ilgili problemleri kavra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Sinirlilik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Saldırganlı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Utangaçlı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ıskançlı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ş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Olay İncel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ışkanlık ve eğitim problemlerini kavr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ışkanlık ve eğitim problemlerini söyle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 Alışkanlık ve eğitim problem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 Tik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 Parmak Em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 Tırnak Ye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ışkanlık ve eğitim problemlerini söyle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Hayal Kur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Altına ıslat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Yalancılı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YAZILI SIN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nek Olay İncel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ça dönüşebilen problemleri kavr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ça dönüşebilen problemleri söyle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 Suça dönüşebilen probleml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Hırsızlı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 Evden ve okuldan kaç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Atatürkçü düşüncede yer alan temel fikirl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 oyna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sel problemlerin neler olduğunu kavr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sel problemlerin neler olduğunu söyle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 Cinsel Problem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Mastürbasbasyon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4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Homoseksüellik ve Lezbiyenli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ış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"/>
        <w:gridCol w:w="402"/>
        <w:gridCol w:w="3423"/>
        <w:gridCol w:w="4636"/>
        <w:gridCol w:w="2146"/>
        <w:gridCol w:w="2014"/>
        <w:gridCol w:w="1660"/>
      </w:tblGrid>
      <w:tr>
        <w:trPr>
          <w:tblHeader w:val="true"/>
          <w:trHeight w:val="851" w:hRule="exact"/>
          <w:cantSplit w:val="true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FTA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</w:t>
            </w:r>
          </w:p>
        </w:tc>
        <w:tc>
          <w:tcPr>
            <w:tcW w:w="3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 ve DAVRANIŞLAR</w:t>
            </w:r>
          </w:p>
        </w:tc>
        <w:tc>
          <w:tcPr>
            <w:tcW w:w="4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21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20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ILAN EĞİTİM TEKNOLOJİLER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Ç ve GEREÇLER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def ve Davranışl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aşma Düzeyi)</w:t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ÜL: 6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AVUNMA MEKANİZMALARI</w:t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İR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vunma mekanizmaları ile ilgili bilgileri kavrayabilecektir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vunma mekanizmalarının tanımı ve önemini söyler ve kavramlarını bili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SAVUNMA MEKANİZMAL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Tanım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Kavraml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 YAZILI SINA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sel Oyunla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unma mekanizmalarının görevlerini ve çeşitlerini kavrayabil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RANIŞ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unma mekanizmalarının görevlerini ve çeşitlerini söyler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SAVUNMA MEKANİZMALA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Görevle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Çeşitle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sel Oyunla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Ruh Sağlığı MEGEP Modül  Kitaplar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344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Bu plan 2551 sayılı Tebliğler Dergisinden ünitelendirilmiş Yıllık Plan örneğine göre hazırlanmıştır. 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Konular MEGEP modüllerine göre hazırlanmıştı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104 ve 2488 Sayılı Teb.Der.Atatürkçülük konuları plana eklenmişti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43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ÖĞRETMENLER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NAYLAYAN</w:t>
            </w:r>
          </w:p>
        </w:tc>
      </w:tr>
      <w:tr>
        <w:trPr>
          <w:trHeight w:val="1257" w:hRule="exact"/>
          <w:cantSplit w:val="true"/>
        </w:trPr>
        <w:tc>
          <w:tcPr>
            <w:tcW w:w="11434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/0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kul Müdü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54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</w:rPr>
      <w:t>…………………</w:t>
    </w:r>
    <w:r>
      <w:rPr>
        <w:rFonts w:cs="Arial" w:ascii="Arial" w:hAnsi="Arial"/>
        <w:b/>
        <w:color w:val="FF0000"/>
      </w:rPr>
      <w:t xml:space="preserve">..   </w:t>
    </w:r>
    <w:r>
      <w:rPr>
        <w:rFonts w:cs="Arial" w:ascii="Arial" w:hAnsi="Arial"/>
        <w:b/>
      </w:rPr>
      <w:t>ANADOLU MESLEK VE</w:t>
    </w:r>
    <w:r>
      <w:rPr>
        <w:rFonts w:cs="Arial" w:ascii="Arial" w:hAnsi="Arial"/>
        <w:b/>
        <w:u w:val="single"/>
      </w:rPr>
      <w:t xml:space="preserve"> </w:t>
    </w:r>
    <w:r>
      <w:rPr>
        <w:rFonts w:cs="Arial" w:ascii="Arial" w:hAnsi="Arial"/>
        <w:b/>
      </w:rPr>
      <w:t xml:space="preserve">MESLEK LİSESİ  2009-2010 ÖĞRETİM YILI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ÇOCUK GELİŞİMİ VE EĞİTİMİ ALANI 10.SINIF ÇOCUK RUH SAĞLIĞI DERSİ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3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Sezgin Gündüz</cp:lastModifiedBy>
  <dcterms:modified xsi:type="dcterms:W3CDTF">2010-09-22T07:11:00Z</dcterms:modified>
  <cp:revision>80</cp:revision>
  <dc:subject>Dersimiz.Com “Kaliteli ve Seçkin Eğitime Kaynak"</dc:subject>
  <dc:title>Dersimiz.Com “Kaliteli ve Seçkin Eğitime Kaynak"</dc:title>
</cp:coreProperties>
</file>