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"/>
        <w:gridCol w:w="402"/>
        <w:gridCol w:w="3512"/>
        <w:gridCol w:w="4547"/>
        <w:gridCol w:w="2109"/>
        <w:gridCol w:w="2034"/>
        <w:gridCol w:w="1869"/>
      </w:tblGrid>
      <w:tr>
        <w:trPr>
          <w:trHeight w:val="962" w:hRule="atLeast"/>
        </w:trPr>
        <w:tc>
          <w:tcPr>
            <w:tcW w:w="153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YNESİL ÇOK PROGRAMLI LİSESİ 2009-2010 EĞİTİM YILI ÇOCUK GELİŞİMİ VE EĞİTİMİ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1. </w:t>
            </w:r>
            <w:r>
              <w:rPr>
                <w:b/>
                <w:sz w:val="26"/>
                <w:szCs w:val="26"/>
              </w:rPr>
              <w:t xml:space="preserve">SINIFLAR </w:t>
            </w:r>
            <w:r>
              <w:rPr>
                <w:b/>
                <w:sz w:val="26"/>
                <w:szCs w:val="26"/>
                <w:u w:val="single"/>
              </w:rPr>
              <w:t>EVDE ÇOCUK BAKIMI</w:t>
            </w:r>
            <w:r>
              <w:rPr>
                <w:b/>
                <w:sz w:val="26"/>
                <w:szCs w:val="26"/>
              </w:rPr>
              <w:t xml:space="preserve"> DERSİ ÜNİTELENDİRİLMİŞ YILLIK PLA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F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İÇERİ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KONULAR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TAMI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NIMI</w:t>
            </w:r>
          </w:p>
        </w:tc>
      </w:tr>
      <w:tr>
        <w:trPr>
          <w:trHeight w:val="104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maçları, yeterlilikleri, modül analizler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maçları, yeterlilikleri, modül analizle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latım,Soru-ceva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Gelişimle ilgili tem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avramları söy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Gelişim İlkelerini inceleme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MODÜL I : </w:t>
            </w:r>
            <w:r>
              <w:rPr>
                <w:rFonts w:cs="Arial" w:ascii="Arial" w:hAnsi="Arial"/>
                <w:sz w:val="18"/>
                <w:szCs w:val="18"/>
              </w:rPr>
              <w:t>GELİŞİ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A</w:t>
            </w:r>
            <w:r>
              <w:rPr>
                <w:rFonts w:cs="TimesNewRoman" w:ascii="TimesNewRoman" w:hAnsi="TimesNewRoman"/>
                <w:sz w:val="16"/>
                <w:szCs w:val="16"/>
              </w:rPr>
              <w:t>. Gelişi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Gelişimde temel kavramla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1 Büyü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2 Olgunlaş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3 Hazır ol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4 Geliş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Gelişim İlkele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Sun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Gelişim Dönemleri 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zelliklerini söylem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Gelişim Dönemleri ve Özellikler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-1 Bebeklik Döne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( 0-2 yaş )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Sun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Gelişim Dönemleri v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zelliklerini söylem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3-2 Oyun Döne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( 3-6 yaş )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 Araştırma-Sun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Gelişim Dönemleri v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zelliklerini söylem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-3 Okul Döne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( 7-12 yaş )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3-4 Ergenlik Dönem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</w:rPr>
              <w:t xml:space="preserve">( </w:t>
            </w:r>
            <w:r>
              <w:rPr>
                <w:rFonts w:cs="TimesNewRoman" w:ascii="TimesNewRoman" w:hAnsi="TimesNewRoman"/>
                <w:sz w:val="16"/>
                <w:szCs w:val="16"/>
              </w:rPr>
              <w:t>13-19 ya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Sun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Beslenmenin önemini araştı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/ sun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- Fiziksel İhtiyaçla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 Beslen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1 Tanımı ve Öne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2 Besin öğeler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3 Besin gruplar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4 ( 0-12 yaş ) Çocuklarınd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eslen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EKİM CUMHURİYET BAYR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Sun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Bebeklik döneminde, ilkeleri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yiyecek hazırla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Oyun döneminde, ilkeleri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yiyecek hazırla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Okul döneminde, ilkeleri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yiyecek hazırla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Düzenli beslenme alışkanlığ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azandırmada çocuklara örn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ol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Sofrada görgü kuralları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davranama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4-1 Bebeklik Dönemin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eslen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4-2 Oyun Dönemin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eslen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4-3 Okul Dönemin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eslen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5 Çocuklara düzenli beslenme alışkanlığı kazandır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ofrada uyulması gereken görgü kurallar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GE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Temizliğin önemini araştırma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un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Bebeklik dönemi ilkeleri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temizlik ve bak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apma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Oyun dönemi ilkelerine uygu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temizlik ve bakım yap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- Temizli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1 Bebeklik dönemin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Temizlik ve bak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2 Oyun döneminde temizlik ve bak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:  Değerlendirm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KASIM ATATÜRK’Ü ANMA    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Atatürk’ün Kişiliği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t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-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: Yazılı Değerlendirme</w:t>
            </w:r>
          </w:p>
        </w:tc>
      </w:tr>
      <w:tr>
        <w:trPr>
          <w:trHeight w:val="235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Okul dönemi ilkelerine uygu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temizlik ve bakım yap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Uyku/Dinlenme/Açık hava’nı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nemini araştırma/sun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Uyku, dinlenme ve açık hav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le ilgili hazırlık yap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3 Okul döneminde temizlik ve bak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- Uyku, dinlenme ve açı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Hava ihtiyacı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1 Uyku, dinlenme ve açık hava nın önemi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2 Uykuya hazırlık ve uyk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evme- Sevilme ihtiyacın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öy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Güven içinde olmay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nce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erbest hareket etme hakkında bilgi sahibi ol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Öğretmenler;yeni nesil sizin eseriniz olacaktır.”K.ATATÜR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.Psiko-Sosyal İhtiyaçla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-Sevme- sevilme ihtiyac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- Güven içinde ol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- Serbest hareket et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 </w:t>
            </w: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24 KASIM ÖĞRETMENLER GÜN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Ait olmayı söyleme - Uyarılma ve etkinli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çinde olmayı benimse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- Yakınlık ve temas içinde olmayı ince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Başarı ve takdir edilmeyi ince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Oyun ve oyuncakları önemini söyleme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- Ait ol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5- Uyarılma ve etkinlik içinde ol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6- yakınlık ve tem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7-Başarı ve takdir edilme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8- Oyun ve oyuncaklar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  <w:szCs w:val="16"/>
              </w:rPr>
              <w:t>Hijyenin önemini araştırma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un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Hijyen kuralları ile ilgil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evresini bilinçlendirmey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önelik materyal hazırl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MODÜL II : </w:t>
            </w:r>
            <w:r>
              <w:rPr>
                <w:rFonts w:cs="Arial" w:ascii="Arial" w:hAnsi="Arial"/>
                <w:sz w:val="18"/>
                <w:szCs w:val="18"/>
              </w:rPr>
              <w:t>ÇOCUK SAĞLIĞI VE GÜVENLİĞİ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A- Kişisel hijyen ve bak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. Saç bakımı ve temizliğ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 El- yüz temizliği ve tırnak bakımı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 Vücut temizliği ve genel görünüm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Çocuk Sağlığı Modül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I: Yazılı Değerlendirme</w:t>
            </w:r>
          </w:p>
        </w:tc>
      </w:tr>
      <w:tr>
        <w:trPr>
          <w:trHeight w:val="17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alıştığı alanın kullanımı v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düzeni ile ilgili önlem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alm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TimesNewRoman" w:ascii="TimesNewRoman" w:hAnsi="TimesNewRoman"/>
                <w:sz w:val="16"/>
                <w:szCs w:val="16"/>
              </w:rPr>
              <w:t>4. Ortamın hijyeniinin sağlanmas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.1. Hijyen açısından çalıştığı alanın kullanımı ve düzenin koru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.2. Hijyen açısından özel ve genel eşyaların bakımı ve koru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Çocuk Sağlığı Modül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Tehlike ve kazalara orta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düzenleme- Güvenlik kilitlerini tanı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Ocak, köşe, kenar koruyucuları,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- Olası tehlike ve kazalara karşı ortam düzen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.Pencere ve balkon güvenliğ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2.Çocuk güvenlik kilitleri3.Ocak bariyerleri  4.Köşe-kenar koruyucu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5.Elektrikli ev aletle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Çocuk Sağlığı Modül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lektrikli e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aletlerinin güvenliğini sağla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Banyo güvenliğini sağlama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7.Elektrik güvenliği   8.Banyo güvenliği     9.Suda çocuk güvenliği      10.Deprem güvenliği    11.Diğer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I:  Değerlendir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-Değerlendir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Çocuk Sağlığı Modül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. Yazılı Sınavı</w:t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    </w:t>
            </w:r>
            <w:r>
              <w:rPr>
                <w:rFonts w:cs="TimesNewRoman" w:ascii="TimesNewRoman" w:hAnsi="TimesNewRoman"/>
                <w:sz w:val="16"/>
                <w:szCs w:val="16"/>
              </w:rPr>
              <w:t>Çocuklarda görülen         hastalıkların neler olduğunu  söyleme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2"/>
                <w:szCs w:val="16"/>
              </w:rPr>
            </w:pPr>
            <w:r>
              <w:rPr>
                <w:rFonts w:cs="TimesNewRoman" w:ascii="TimesNewRoman" w:hAnsi="TimesNewRoman"/>
                <w:sz w:val="12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-Çocuk Hastalıklar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.Ateş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Aşırı ağla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İsh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.Öksürü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-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Çocuk Sağlığı Modül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- - Çocuk hastalıkların karşı alınacak tedbirleri söyleme  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NewRoman" w:ascii="TimesNewRoman" w:hAnsi="TimesNewRoman"/>
                <w:sz w:val="16"/>
                <w:szCs w:val="16"/>
              </w:rPr>
              <w:t>5.Karın ağrıs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6.İştahsızlı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7.Ağrılar ( eklem, kol ve bacak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8.Kus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9.Kabızlı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Ta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Çocuk Sağlığı Modül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lkyardımın önemini söy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İlkyardım gerektir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durumlarda gerekli yardım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apabil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D- İlkyardım   Tanımı, amacı, öne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lkyardım gerektiren durumla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ayılmalarda ilkyard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Zehirlenmelerde ilkyardı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jc w:val="both"/>
              <w:rPr/>
            </w:pPr>
            <w:r>
              <w:rPr/>
              <w:t>İlkYardım kitaplar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lkyardım gerektir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Durumlarda gerekli yardım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apabilm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TimesNewRoman" w:ascii="TimesNewRoman" w:hAnsi="TimesNewRoman"/>
                <w:sz w:val="16"/>
                <w:szCs w:val="16"/>
              </w:rPr>
              <w:t>Kırık ve çıkıklarda ilkyard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anıklarda ilkyard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aralanma ve kanamalarda ilkyardı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oğulmalarda ilkyardım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rPr/>
            </w:pPr>
            <w:r>
              <w:rPr/>
              <w:t>İlkYardım kitaplar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61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"/>
        <w:gridCol w:w="402"/>
        <w:gridCol w:w="3786"/>
        <w:gridCol w:w="5660"/>
        <w:gridCol w:w="1897"/>
        <w:gridCol w:w="2186"/>
        <w:gridCol w:w="1366"/>
      </w:tblGrid>
      <w:tr>
        <w:trPr>
          <w:trHeight w:val="843" w:hRule="exact"/>
        </w:trPr>
        <w:tc>
          <w:tcPr>
            <w:tcW w:w="16124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YNESİL ÇOK PROGRAMLI LİSESİ 2009-2010 EĞİTİM YILI ÇOCUK GELİŞİMİ VE EĞİTİMİ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SINIFLAR  </w:t>
            </w:r>
            <w:r>
              <w:rPr>
                <w:b/>
                <w:sz w:val="26"/>
                <w:szCs w:val="26"/>
                <w:u w:val="single"/>
              </w:rPr>
              <w:t xml:space="preserve">EVDE ÇOCUK BAKIMI </w:t>
            </w:r>
            <w:r>
              <w:rPr>
                <w:b/>
                <w:sz w:val="26"/>
                <w:szCs w:val="26"/>
              </w:rPr>
              <w:t>DERSİ ÜNİTELENDİRİLMİŞ YILLIK PLANI</w:t>
            </w:r>
          </w:p>
        </w:tc>
      </w:tr>
      <w:tr>
        <w:trPr>
          <w:trHeight w:val="97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F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KONULAR 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ME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ME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TAMI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NIMI</w:t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lkyardım gerektir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Durumlarda gerekli yardım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apabilm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.7. Böcek sokmalarında ilkyardım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Ta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  <w:p>
            <w:pPr>
              <w:pStyle w:val="Normal"/>
              <w:jc w:val="both"/>
              <w:rPr/>
            </w:pPr>
            <w:r>
              <w:rPr/>
              <w:t>İlkYardım kitaplar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nsan ilişkileri ve iletişimi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nemini araştırma/sun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Yetişkinlerle sağlıklı iletişi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ma-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 xml:space="preserve">MODÜL : </w:t>
            </w:r>
            <w:r>
              <w:rPr>
                <w:rFonts w:cs="Arial" w:ascii="Arial" w:hAnsi="Arial"/>
                <w:sz w:val="16"/>
                <w:szCs w:val="16"/>
              </w:rPr>
              <w:t>ÇOCUK BAKIMINDA İLETİŞİ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A- İnsan ilişkileri ve iletişim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nsan ilişkileri ve iletişi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nemini araştırma/sun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Yetişkinlerle sağlıklı ileti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İnsan ilişkileri ve iletişimin ön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         </w:t>
            </w:r>
            <w:r>
              <w:rPr>
                <w:rFonts w:cs="TimesNewRoman" w:ascii="TimesNewRoman" w:hAnsi="TimesNewRoman"/>
                <w:sz w:val="16"/>
                <w:szCs w:val="16"/>
              </w:rPr>
              <w:t>2- Yetişkin ve çocuklar arasınd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ulan iletişimin önem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larla sağlıklı ileti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  <w:szCs w:val="16"/>
              </w:rPr>
              <w:t>3- Kabul etmeyi sözsüz ilet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-Çocuğa karışm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Uygula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larla sağlıklı ileti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5-Edilgen dinleme  6-Konuşmayı özendirme veya kapı aç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larla sağlıklı iletişim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ATATÜRK’ün kadına verdiği önem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7- Etkin dinle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8-Empati ve sempati   9- Sen ve ben mesajı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larla sağlıklı ileti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r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0-İletişim engeller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: Yazılı Değerlendir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: Yazılı Değerlendirme</w:t>
            </w:r>
          </w:p>
        </w:tc>
      </w:tr>
      <w:tr>
        <w:trPr>
          <w:trHeight w:val="10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  <w:szCs w:val="16"/>
              </w:rPr>
              <w:t>Çocuk eğitiminde disiplin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önemini araştırma/su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0"/>
            </w:tblGrid>
            <w:tr>
              <w:trPr>
                <w:trHeight w:val="22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- Çocuk Eğitiminde Disiplin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1. Disiplin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 eğitiminde ilkeleri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olarak ödül ve cezayı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ullanm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larda, ilkelerine uyg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olarak öz denetim geliştirm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  <w:szCs w:val="16"/>
              </w:rPr>
              <w:t>2. Ödül ve ceza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 Öz denetim geliştirme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Çocuklarla birlikte yapılabilecek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etkinliklerin;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- Çocuğun fiziksel gelişimine olan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etkilerini söyle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TimesNewRoman" w:ascii="TimesNewRoman" w:hAnsi="TimesNewRoman"/>
                      <w:color w:val="FF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 xml:space="preserve">MODÜL : </w:t>
            </w:r>
            <w:r>
              <w:rPr>
                <w:rFonts w:cs="Arial" w:ascii="Arial" w:hAnsi="Arial"/>
                <w:sz w:val="16"/>
                <w:szCs w:val="16"/>
              </w:rPr>
              <w:t>ÇOCUK ETKİNLİKLERİ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. Çocukların yaş ve gelişim özelliklerine uygun etkinlikler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2.Çocuklarla birlikte yapılabilecek olan etkinliklerin çocuğun gelişimine olan etkileri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GEP MODÜL Kitapçığı,Yaratıcı Çocuk Etkinliği Kitab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TimesNewRoman" w:ascii="TimesNewRoman" w:hAnsi="TimesNew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  <w:szCs w:val="16"/>
              </w:rPr>
              <w:t>Çocuklarla birlikte yapılabilec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tkinliklerin; Çocuğun bilişsel gelişimine o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tkilerini söylem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NewRoman" w:ascii="TimesNewRoman" w:hAnsi="TimesNewRoman"/>
                <w:sz w:val="16"/>
                <w:szCs w:val="16"/>
              </w:rPr>
              <w:t>2.1.-Fiziksel gelişime olan etkileri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2.Bilişsel gelişime olan etkileri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tki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Çocuklarla birlikte yapılabilec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tkinliklerin; Sosyal-duygusal gelişimine ol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tkilerini söyle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- Dil gelişimine olan etkilerin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öy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3"/>
            </w:tblGrid>
            <w:tr>
              <w:trPr>
                <w:trHeight w:val="731" w:hRule="atLeast"/>
              </w:trPr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NewRoman" w:hAnsi="TimesNewRoman" w:cs="TimesNewRoman"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2.3. Sosyal-duygusal gelişime olan etkiler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2.4. Dil gelişimine olan etkiler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 NİSAN ULUS. EGEM. ve ÇOC. BAY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tatürk’ün Çocuklara verdiği önem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Çocukların yaş ve gelişim özellikleri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n etkinlikleri hazırlama 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uygulama, ilkelerini araştırma/ sun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Etkinlik öncesi hazırlık çalışmalar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3.1.Etkinliklerde kullanılabilecek araç-gereçle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3.2.Etkinlikler için uygun ortam hazır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ygun ortam sağlandığında Çocukların yaş ve gelişim özelliklerine uygun 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Boya Çalışmalarını </w:t>
            </w:r>
            <w:r>
              <w:rPr>
                <w:rFonts w:cs="Arial" w:ascii="Arial" w:hAnsi="Arial"/>
                <w:sz w:val="16"/>
                <w:szCs w:val="16"/>
              </w:rPr>
              <w:t xml:space="preserve"> hazırlayıp uygulayabilecekti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. Çocukların Yaş ve Gelişim Özelliklerine Uygun Etkinlikler Hazırlama ve Uygula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1. Boya Çalışmaları 1.1 Suluboya Çalışmaları 1.2 Pastel Boya Çalışmalar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1.3. Kuru Boya Çalışmalar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ygun ortam sağlandığında Çocukların yaş ve gelişim özelliklerine uygun 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Yoğurma maddeleriyle   Çalışma </w:t>
            </w:r>
            <w:r>
              <w:rPr>
                <w:rFonts w:cs="Arial" w:ascii="Arial" w:hAnsi="Arial"/>
                <w:sz w:val="16"/>
                <w:szCs w:val="16"/>
              </w:rPr>
              <w:t>etkinlikleri hazırlayıp uygulayabilecekti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 Yoğurma Maddeler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2.1 Tuz Seramiği 2.2 Plasterin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ygun ortam sağlandığında Çocukların yaş ve gelişim özelliklerine uygun 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Kağıt İşleri  Çalışma </w:t>
            </w:r>
            <w:r>
              <w:rPr>
                <w:rFonts w:cs="Arial" w:ascii="Arial" w:hAnsi="Arial"/>
                <w:sz w:val="16"/>
                <w:szCs w:val="16"/>
              </w:rPr>
              <w:t>etkinlikleri hazırlayıp uygulayabilecekti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MAYIS GENÇLİK VE SPOR BAYRA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3. Kâğıt İşleri     3.1 Yırtma    3.2 Kesme  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3.3 Katlama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4 Yuvarlama</w:t>
            </w:r>
            <w:r>
              <w:rPr>
                <w:b/>
                <w:sz w:val="18"/>
                <w:szCs w:val="18"/>
              </w:rPr>
              <w:t xml:space="preserve"> II: Yazılı Değerlendir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II: Yazılı Değerlendirme</w:t>
            </w:r>
          </w:p>
        </w:tc>
      </w:tr>
      <w:tr>
        <w:trPr>
          <w:trHeight w:val="10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.İR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0"/>
            </w:tblGrid>
            <w:tr>
              <w:trPr>
                <w:trHeight w:val="255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ygun ortam sağlandığında Çocukların yaş ve gelişim özelliklerine uygun </w:t>
                  </w: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 xml:space="preserve"> Artık Malzemelerle Çalışm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tkinlikleri hazırlayıp uygulayabilecekti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4. Artık Malzemelerle Çalış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ygun ortam sağlandığında Çocukların yaş ve gelişim özelliklerine uygun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Türkçe Dil Etkinliklerini ve. Müzik Etkinlikleri</w:t>
            </w:r>
            <w:r>
              <w:rPr>
                <w:rFonts w:cs="Arial" w:ascii="Arial" w:hAnsi="Arial"/>
                <w:sz w:val="16"/>
                <w:szCs w:val="16"/>
              </w:rPr>
              <w:br/>
              <w:t>i hazırlayıp uygulayabilecektir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5. Türkçe Dil Etkinlikler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6. Müzik Etkinlikleri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 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ortam sağlandığında Çocukların yaş ve gelişim özelliklerine uygun 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Oyun etkinliklerini ve  Fen ve Doğa Etkinliklerini </w:t>
            </w:r>
            <w:r>
              <w:rPr>
                <w:rFonts w:cs="Arial" w:ascii="Arial" w:hAnsi="Arial"/>
                <w:sz w:val="16"/>
                <w:szCs w:val="16"/>
              </w:rPr>
              <w:t xml:space="preserve"> hazırlayıp uygulayabilecektir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7. Oyun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8. Fen ve Doğa Etkinlikle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Cevap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pçığı,Yaratıcı Çocuk Etkinliği Kitab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 plan 2551 sayılı Tebliğler Dergisinden ünitelendirilmiş Yıllık Plan örneğine göre hazırlanmıştır. Konular MEGEP modüllerine göre hazırlanmıştır. 2104 ve 2488 Sayılı Teb.Der.Atatürkçülük konuları plana eklenmişti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UYGUNDUR.</w:t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4.09.2009</w:t>
      </w:r>
    </w:p>
    <w:p>
      <w:pPr>
        <w:pStyle w:val="Normal"/>
        <w:tabs>
          <w:tab w:val="clear" w:pos="708"/>
          <w:tab w:val="left" w:pos="1560" w:leader="none"/>
        </w:tabs>
        <w:spacing w:lineRule="atLeast" w:line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Sibel CAMCI GÜNDÜZ                                                             Gülcan KIRAN                                                                                                                                     Selim KUL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Çoc.Gel. ve Eğt. Öğrt.                                                    Çoc.Gel. ve Eğt. Öğrt.                                                                                                                 </w:t>
      </w:r>
      <w:r>
        <w:rPr>
          <w:sz w:val="20"/>
          <w:szCs w:val="20"/>
        </w:rPr>
        <w:t>Okul Müdürü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94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charset w:val="a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">
    <w:altName w:val="Bold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05:00Z</dcterms:created>
  <dc:creator>planbankasi.com</dc:creator>
  <dc:description>planbankasi.com</dc:description>
  <cp:keywords>planbankasi.com</cp:keywords>
  <dc:language>en-US</dc:language>
  <cp:lastModifiedBy>EEE</cp:lastModifiedBy>
  <dcterms:modified xsi:type="dcterms:W3CDTF">2009-09-27T15:38:00Z</dcterms:modified>
  <cp:revision>15</cp:revision>
  <dc:subject>planbankasi.com</dc:subject>
  <dc:title>planbankasi.com</dc:title>
</cp:coreProperties>
</file>