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Cs/>
          <w:i w:val="false"/>
          <w:sz w:val="24"/>
          <w:szCs w:val="24"/>
        </w:rPr>
        <w:t>EYNESİL ÇOK PROGRAMLI LİSESİ</w:t>
      </w:r>
    </w:p>
    <w:p>
      <w:pPr>
        <w:pStyle w:val="Heading3"/>
        <w:rPr/>
      </w:pPr>
      <w:r>
        <w:rPr>
          <w:bCs/>
          <w:i w:val="false"/>
          <w:sz w:val="24"/>
          <w:szCs w:val="24"/>
        </w:rPr>
        <w:t>2009-20010 ÖĞRETİM YILI BİLİNÇLİ TÜKETİCİ KULÜBÜ YILLIK ÇALIŞMA PLÂNI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YLÜL - EKİM – KASIM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ulüp tüzüğünün hazırlanması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kul genelinde kulübe seçilen öğrencilerin belirlenmesi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enel kurul toplanma tarihinin belirlenmesi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lirlenen tarihte toplantının yapılması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Yönetim kurulunun seçilmesi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netleme kurulunun seçilmesi.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lüp faaliyetlerinin belirlenmesi. 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syal kulüp panosunun hazırlanması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Tüketici Hakları konulu yazı ve resimlerin kulüp panosunda sergilenmesi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Bilinçli Tüketici Bildirisinin kulüp panosunda sergilenmesi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İnternetin Faydaları ve Zararları” konulu yazıların kulüp panosunda sergilenmesi.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syal kulüple ilgili formların doldurulup değerlendirilmesi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lirli günler ve haftalarla ilgili çalışmaların yapılması.</w:t>
      </w:r>
    </w:p>
    <w:p>
      <w:pPr>
        <w:pStyle w:val="Heading5"/>
        <w:spacing w:before="0" w:after="0"/>
        <w:rPr>
          <w:bCs w:val="false"/>
          <w:i w:val="false"/>
          <w:i w:val="false"/>
          <w:sz w:val="18"/>
          <w:szCs w:val="18"/>
        </w:rPr>
      </w:pPr>
      <w:r>
        <w:rPr>
          <w:bCs w:val="false"/>
          <w:i w:val="false"/>
          <w:sz w:val="18"/>
          <w:szCs w:val="18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ARALIK – OCAK</w:t>
      </w:r>
    </w:p>
    <w:p>
      <w:pPr>
        <w:pStyle w:val="Normal"/>
        <w:rPr>
          <w:bCs/>
          <w:i/>
          <w:i/>
          <w:sz w:val="14"/>
          <w:szCs w:val="14"/>
          <w:u w:val="single"/>
        </w:rPr>
      </w:pPr>
      <w:r>
        <w:rPr>
          <w:bCs/>
          <w:i/>
          <w:sz w:val="14"/>
          <w:szCs w:val="14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Yönetim kurulunun toplanması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Yapılacak faaliyetlerin tartışılması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Yapılacakların karara bağlanması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enel kurul faaliyetlerinin gözden geçirilmesi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Tüketici Haklarının Ortaya Çıkışı ve Evrensel Tüketici Hakları”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Bilinçli Tüketici Nasıl Olmalı” konulu yazıların kulüp panosunda sergilenmesi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İnternette bilinçli tüketiciliğe yönelik olan site isimlerinin kulüp panosunda duyurulması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Reklâmlarda Dikkat Edilmesi Gereken Noktalar” konulu bilgilerin kulüp panosunda sergilenmesi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syal kulüple ilgili formların doldurulup değerlendirilmesi  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lirli günler ve haftalarla ilgili çalışmaların yapılması.</w:t>
      </w:r>
    </w:p>
    <w:p>
      <w:pPr>
        <w:pStyle w:val="Heading5"/>
        <w:spacing w:before="0" w:after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ŞUBAT – MART</w:t>
      </w:r>
    </w:p>
    <w:p>
      <w:pPr>
        <w:pStyle w:val="Normal"/>
        <w:rPr>
          <w:bCs/>
          <w:i/>
          <w:i/>
          <w:sz w:val="14"/>
          <w:szCs w:val="14"/>
          <w:u w:val="single"/>
        </w:rPr>
      </w:pPr>
      <w:r>
        <w:rPr>
          <w:bCs/>
          <w:i/>
          <w:sz w:val="14"/>
          <w:szCs w:val="14"/>
          <w:u w:val="single"/>
        </w:rPr>
      </w:r>
    </w:p>
    <w:p>
      <w:pPr>
        <w:pStyle w:val="Normal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enel kurulun toplanması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lınmış kararların gözden geçirilmesi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lınan kararların uygulanması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“ </w:t>
      </w:r>
      <w:r>
        <w:rPr>
          <w:bCs/>
          <w:sz w:val="22"/>
          <w:szCs w:val="22"/>
        </w:rPr>
        <w:t xml:space="preserve">Bir Malı Satın Alırken Nelere Dikkat Etmeliyiz” konulu bilgilerin kulüp panosunda sergilenmesi.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“</w:t>
      </w:r>
      <w:r>
        <w:rPr>
          <w:bCs/>
          <w:sz w:val="22"/>
          <w:szCs w:val="22"/>
        </w:rPr>
        <w:t>Kusurlu, Ayıplı Mal Alanların Yasal Hakları Nelerdir?” konulu yazıların kulüp panosunda sergilenmesi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Okul Kantininden Nasıl Yararlanmalıyız?” ile ilgili yazıların kulüp panosunda sergilenmesi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syal kulüple ilgili formların doldurulup değerlendirilmesi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lirli günler ve haftalarla ilgili çalışmaların yapılması.</w:t>
      </w:r>
    </w:p>
    <w:p>
      <w:pPr>
        <w:pStyle w:val="Heading5"/>
        <w:spacing w:before="0" w:after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NİSAN – MAYIS</w:t>
      </w:r>
    </w:p>
    <w:p>
      <w:pPr>
        <w:pStyle w:val="Normal"/>
        <w:rPr>
          <w:bCs/>
          <w:i/>
          <w:i/>
          <w:sz w:val="14"/>
          <w:szCs w:val="14"/>
          <w:u w:val="single"/>
        </w:rPr>
      </w:pPr>
      <w:r>
        <w:rPr>
          <w:bCs/>
          <w:i/>
          <w:sz w:val="14"/>
          <w:szCs w:val="14"/>
          <w:u w:val="single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ilgilendirme sonuçlarının değerlendirilmes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Türk Standartları Enstitüsü”nün Önemi ve Görevleri” konulu yazıların kulüp panosunda sergilenmesi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 “</w:t>
      </w:r>
      <w:r>
        <w:rPr>
          <w:bCs/>
          <w:sz w:val="22"/>
          <w:szCs w:val="22"/>
        </w:rPr>
        <w:t>Tüketici Haklarını Koruyan Kurum ve Kuruluşlar” konulu yazıların kulüp panosunda sergilenmesi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ulüp olarak 19 Mayıs etkinliklerine tüketici haklarıyla ilgili ilginç afişler hazırlayarak katılma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u ve enerji kaynaklarımızın verimli kullanılması ve küresel ısınmayla ilgili çalışmaların sergilenmesi.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syal kulüple ilgili formların doldurulup değerlendirilmesi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lirli günler ve haftalarla ilgili çalışmaların yapılması.</w:t>
      </w:r>
    </w:p>
    <w:p>
      <w:pPr>
        <w:pStyle w:val="Heading5"/>
        <w:spacing w:before="0" w:after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  <w:u w:val="single"/>
        </w:rPr>
        <w:t>HAZİRAN</w:t>
      </w:r>
    </w:p>
    <w:p>
      <w:pPr>
        <w:pStyle w:val="Normal"/>
        <w:rPr>
          <w:bCs/>
          <w:i/>
          <w:i/>
          <w:sz w:val="14"/>
          <w:szCs w:val="14"/>
          <w:u w:val="single"/>
        </w:rPr>
      </w:pPr>
      <w:r>
        <w:rPr>
          <w:bCs/>
          <w:i/>
          <w:sz w:val="14"/>
          <w:szCs w:val="14"/>
          <w:u w:val="single"/>
        </w:rPr>
      </w:r>
    </w:p>
    <w:p>
      <w:pPr>
        <w:pStyle w:val="Normal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Genel kurulun toplanması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Üretici mi Olmalıyız, Tüketici mi?” konulu yazıların, resimlerin kulüp panosunda sergilenmesi. 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syal kulüple ilgili formların doldurulup değerlendirilmesi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Yıl içinde yapılan çalışmaların değerlendirilmesi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UYGUNDUR.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                           </w:t>
      </w:r>
      <w:r>
        <w:rPr>
          <w:bCs/>
          <w:sz w:val="22"/>
          <w:szCs w:val="22"/>
        </w:rPr>
        <w:t xml:space="preserve">İncelendi.                                                                                    </w:t>
      </w:r>
      <w:r>
        <w:rPr>
          <w:bCs/>
          <w:sz w:val="20"/>
          <w:szCs w:val="20"/>
        </w:rPr>
        <w:t>30.09.2009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ibel CAMCI GÜNDÜZ</w:t>
      </w:r>
      <w:r>
        <w:rPr>
          <w:b/>
          <w:bCs/>
          <w:sz w:val="22"/>
          <w:szCs w:val="22"/>
        </w:rPr>
        <w:t xml:space="preserve">                                                 </w:t>
        <w:tab/>
        <w:t xml:space="preserve">             Selim KUL</w:t>
        <w:tab/>
        <w:tab/>
        <w:tab/>
        <w:t xml:space="preserve">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Danışman Öğretmen</w:t>
      </w:r>
      <w:r>
        <w:rPr>
          <w:sz w:val="22"/>
          <w:szCs w:val="22"/>
        </w:rPr>
        <w:tab/>
        <w:t xml:space="preserve">                                                               Okul Müdürü</w:t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31:00Z</dcterms:created>
  <dc:creator>R@M@NUJ@N</dc:creator>
  <dc:description/>
  <cp:keywords/>
  <dc:language>en-US</dc:language>
  <cp:lastModifiedBy>Sezgin Gündüz</cp:lastModifiedBy>
  <dcterms:modified xsi:type="dcterms:W3CDTF">2009-10-26T21:30:00Z</dcterms:modified>
  <cp:revision>6</cp:revision>
  <dc:subject/>
  <dc:title/>
</cp:coreProperties>
</file>