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FETHİYE ANADOLU OTELCİLİK VE TURİZM MESLEK LİSESİ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………………… </w:t>
      </w:r>
      <w:r>
        <w:rPr>
          <w:b/>
          <w:bCs/>
        </w:rPr>
        <w:t xml:space="preserve">ÖĞRETİM YILI 12 SINIF SEYAHAT ACENTACILIĞI BÖLÜMÜ </w:t>
      </w:r>
      <w:r>
        <w:rPr>
          <w:rFonts w:cs="Comic Sans MS" w:ascii="Comic Sans MS" w:hAnsi="Comic Sans MS"/>
          <w:b/>
          <w:bCs/>
          <w:color w:val="FF0000"/>
        </w:rPr>
        <w:t>BİLGİSAYARDA OPERASYON DERSİ</w:t>
      </w:r>
      <w:r>
        <w:rPr>
          <w:b/>
          <w:bCs/>
        </w:rPr>
        <w:t xml:space="preserve"> ÜNİTELENDİRİLMİŞ YILLIK DERS PLANI</w:t>
      </w:r>
    </w:p>
    <w:p>
      <w:pPr>
        <w:pStyle w:val="Normal"/>
        <w:ind w:firstLine="708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69"/>
        <w:gridCol w:w="570"/>
        <w:gridCol w:w="3729"/>
        <w:gridCol w:w="3598"/>
        <w:gridCol w:w="1237"/>
        <w:gridCol w:w="1440"/>
        <w:gridCol w:w="1479"/>
        <w:gridCol w:w="1669"/>
      </w:tblGrid>
      <w:tr>
        <w:trPr>
          <w:trHeight w:val="1416" w:hRule="atLeast"/>
          <w:cantSplit w:val="true"/>
        </w:trPr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Y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FTA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SAATİ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DEF VE DAVRANIŞLAR</w:t>
            </w:r>
          </w:p>
        </w:tc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ULAR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RENME-ÖĞRETME YÖNTEM VE TEKNİKLERİ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LLANI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ĞİTİM TEKNOLOJİLER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AÇ VE GEREÇLERİ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AZILI YOKLAMALAR VE ATATÜRKÇÜLÜK İLE İLGİLİ KONULAR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ĞERLENDİRME (Hedef ve Davranışlara ulaşma düzeyi)</w:t>
            </w:r>
          </w:p>
        </w:tc>
      </w:tr>
      <w:tr>
        <w:trPr>
          <w:trHeight w:val="349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lineRule="atLeast" w:line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KİM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1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ÜNİTE 1. SEJOUR PROGRAMI</w:t>
            </w:r>
          </w:p>
        </w:tc>
      </w:tr>
      <w:tr>
        <w:trPr>
          <w:trHeight w:val="705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Sejour Programı nedir?. 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ejour programının kullanım yerlerini öğrenme</w:t>
            </w:r>
          </w:p>
        </w:tc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1- Sejour programı nedir?                                                                       2-Kullanım yerleri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nlatım, Soru-Cevap, Göster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siy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rdımcı Ders Kitabı, Bilgisayar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Sejour Programının genel özelliklerini öğrenme                                               29 Ekim Cumhuriyet Bayramı  </w:t>
            </w:r>
          </w:p>
        </w:tc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-Sejour Programının özellikleri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nlatım, Soru-Cevap, Göster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ksiyon Yardımcı Ders Kitabı, Bilgisayar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 Ekim Cumhuriyet Bayramının anlam ve öne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5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ÜNİTE 2.  TANIMLAMALAR</w:t>
            </w:r>
          </w:p>
        </w:tc>
      </w:tr>
      <w:tr>
        <w:trPr>
          <w:trHeight w:val="893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Kullanıcı tanımlamayı, Tur operatörü tanımlamayı ve Bölge ve hava alanları tanımlamayı öğrenme.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-Kullanıcı tanımlama</w:t>
            </w:r>
          </w:p>
          <w:p>
            <w:pPr>
              <w:pStyle w:val="Normal"/>
              <w:ind w:firstLine="32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-Tur operatörü tanımlama</w:t>
            </w:r>
          </w:p>
          <w:p>
            <w:pPr>
              <w:pStyle w:val="Normal"/>
              <w:ind w:firstLine="32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-Bölge ve Hava alanları tanımlama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nlatım, Soru-Cevap, Göster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ksiyon Yardımcı Ders Kitabı, Bilgisayar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SIM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Buluşma yeri tanımlamayı, Uçuşları tanımlamayı ve Rehberleri tanımlamayı öğrenme. 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 Kasım Atatürk'ün Ölüm Yıldönümü anma ve inkılapları kavrama</w:t>
            </w:r>
          </w:p>
        </w:tc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uluşma yeri tanımlam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Uçuşları tanımlam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Rehberleri tanımlama</w:t>
            </w:r>
          </w:p>
          <w:p>
            <w:pPr>
              <w:pStyle w:val="Normal"/>
              <w:ind w:left="76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0 Kasım Atatürk'ün Ölüm Yıldönümü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nlatım, Soru-Cevap, Göster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ksiyon Yardımcı Ders Kitabı, Bilgisayar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Kasım Atatürk’ü anma gününün önemi ve Atatürk’ün ülkemiz açısından öne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raçları tanımlamayı öğrenem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raç tiplerini belirlemeyi öğrenme.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raç firmalarını tanımlamayı öğrenme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üzergah tanımlamayı öğrenme.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raçları tanımla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raç tiplerini belirleme</w:t>
            </w:r>
          </w:p>
          <w:p>
            <w:pPr>
              <w:pStyle w:val="Normal"/>
              <w:ind w:firstLine="16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3-     Araç firmalarını tanımlama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</w:t>
            </w:r>
            <w:r>
              <w:rPr>
                <w:rFonts w:cs="Arial TUR" w:ascii="Arial TUR" w:hAnsi="Arial TUR"/>
                <w:sz w:val="16"/>
                <w:szCs w:val="16"/>
              </w:rPr>
              <w:t>4-    Güzergah tanımlama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nlatım, Soru-Cevap, Göster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jeksiyon,Yardımcı Ders Kitabı, Bilgisayar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Tur nedir?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Turlar hakkında genel bilgileri kavrama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Kısaltmaları öğrenme </w:t>
            </w:r>
          </w:p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</w:t>
            </w:r>
            <w:r>
              <w:rPr>
                <w:rFonts w:cs="Arial TUR" w:ascii="Arial TUR" w:hAnsi="Arial TUR"/>
                <w:sz w:val="16"/>
                <w:szCs w:val="16"/>
              </w:rPr>
              <w:t>24 Kasım Öğretmenler Günü</w:t>
            </w:r>
          </w:p>
        </w:tc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1-    Tur nedir?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2-    Tur tanımlama</w:t>
            </w:r>
          </w:p>
          <w:p>
            <w:pPr>
              <w:pStyle w:val="Normal"/>
              <w:ind w:firstLine="16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-    Kısaltma oluşturma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nlatım, Soru-Cevap, Göster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Notları, Yardımcı Ders Kitabı, Bilgisayar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YAZILI YOKLAMA</w:t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Liste altı notları oluşturmayı öğrenme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elefon defteri oluşturmayı öğrenme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ankaları girmeyi öğrenme</w:t>
            </w:r>
          </w:p>
        </w:tc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160" w:hanging="72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-    Liste altı notları oluşturm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160" w:hanging="72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2-   Telefon defteri oluşturma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3-    Bankalar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nlatım, Soru-Cevap, Göster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Notları, Yardımcı Ders Kitabı, Bilgisayar</w:t>
            </w:r>
          </w:p>
        </w:tc>
        <w:tc>
          <w:tcPr>
            <w:tcW w:w="1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69"/>
        <w:gridCol w:w="570"/>
        <w:gridCol w:w="3729"/>
        <w:gridCol w:w="3598"/>
        <w:gridCol w:w="1260"/>
        <w:gridCol w:w="1440"/>
        <w:gridCol w:w="1456"/>
        <w:gridCol w:w="1456"/>
      </w:tblGrid>
      <w:tr>
        <w:trPr>
          <w:trHeight w:val="849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RALIK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öviz türlerini girmeyi öğrenme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Milliyet tanımlamayı öğrenme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ransfer türlerini öğrenme</w:t>
            </w:r>
          </w:p>
        </w:tc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0" w:leader="none"/>
              </w:tabs>
              <w:ind w:left="720" w:hanging="72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 </w:t>
            </w:r>
            <w:r>
              <w:rPr>
                <w:rFonts w:cs="Arial TUR" w:ascii="Arial TUR" w:hAnsi="Arial TUR"/>
                <w:sz w:val="16"/>
                <w:szCs w:val="16"/>
              </w:rPr>
              <w:t>Döviz türle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60" w:leader="none"/>
              </w:tabs>
              <w:ind w:left="720" w:hanging="72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   </w:t>
            </w:r>
            <w:r>
              <w:rPr>
                <w:rFonts w:cs="Arial TUR" w:ascii="Arial TUR" w:hAnsi="Arial TUR"/>
                <w:sz w:val="16"/>
                <w:szCs w:val="16"/>
              </w:rPr>
              <w:t>Milliyet tanımlam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160" w:hanging="72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-    Transfer türler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nlatım, Soru-Cevap, Göster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Notları, Yardımcı Ders Kitabı, Bilgisay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Şöför tanımlamalarını öğrenme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rup tanımlamalarını öğrenme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Ürün rezervasyon tanımlamalarını öğrenme</w:t>
            </w:r>
          </w:p>
        </w:tc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Şöför tanımlam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rup tanımlama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-     Ürün rezervasyon tanımlam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nlatım, Soru-Cevap, Göster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Notları, Yardımcı Ders Kitabı, Bilgisay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Rezervasyon Kod karşılıklarını öğrenme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 xml:space="preserve">Web, Akaryakıt fiyatlarının girme 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ransfer masraflarını girmeyi öğrenme</w:t>
            </w:r>
          </w:p>
        </w:tc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Rezervasyon Kod karşılıklar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Web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karyakıt fiyatları girme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-    Transfer masrafları girm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nlatım, Soru-Cevap, Göster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Notları, Yardımcı Ders Kitabı, Bilgisay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. YAZILI YOKLAMA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ÜNİTE 3. GENEL PARAMETRELER  </w:t>
            </w:r>
          </w:p>
        </w:tc>
      </w:tr>
      <w:tr>
        <w:trPr>
          <w:trHeight w:val="1320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istem, Rezervasyon, Turlar, İnfo kokteyl ve Logo eklemeyi öğrenme</w:t>
            </w:r>
          </w:p>
        </w:tc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iste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Rezervasyon parametreler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urlar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fo kokteyl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-     Logo eklem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nlatım, Soru-Cevap, Göster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Notları, Yardımcı Ders Kitabı, Bilgisay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OCAK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93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NİTE 4. OTELLER</w:t>
            </w:r>
          </w:p>
        </w:tc>
      </w:tr>
      <w:tr>
        <w:trPr>
          <w:trHeight w:val="934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 Tanımlama, Sezon Bilgilerini girme, Kontrat işlemlerini girmeyi öğrenme</w:t>
            </w:r>
          </w:p>
        </w:tc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 Tanımlam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Sezon Bilgilerini girme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-     Kontrat işlemlerini girm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nlatım, Soru-Cevap, Göster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Notları, Yardımcı Ders Kitabı, Bilgisay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ksiyon uygulama</w:t>
            </w:r>
          </w:p>
          <w:p>
            <w:pPr>
              <w:pStyle w:val="Normal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Aksiyon Çeşitlerini uygulayabilme</w:t>
            </w:r>
          </w:p>
        </w:tc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-Aksiyonlar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)Normal Aksiyon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b)Early Aksiyon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c)Gün Promosyonu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d)Paket Fiyat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)Long stay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f)Çocuk Aksiyonu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nlatım, Soru-Cevap, Göster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Notları, Yardımcı Ders Kitabı, Bilgisay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ontrat Girişi yapabilme</w:t>
            </w:r>
          </w:p>
        </w:tc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-Periyotlar</w:t>
            </w:r>
          </w:p>
          <w:p>
            <w:pPr>
              <w:pStyle w:val="Normal"/>
              <w:ind w:firstLine="16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-Kontenjanlar</w:t>
            </w:r>
          </w:p>
          <w:p>
            <w:pPr>
              <w:pStyle w:val="Normal"/>
              <w:ind w:firstLine="160"/>
              <w:rPr/>
            </w:pPr>
            <w:r>
              <w:rPr>
                <w:rFonts w:cs="Arial TUR" w:ascii="Arial TUR" w:hAnsi="Arial TUR"/>
                <w:sz w:val="16"/>
                <w:szCs w:val="16"/>
              </w:rPr>
              <w:t>3-Opsiyonlar</w:t>
            </w:r>
          </w:p>
          <w:p>
            <w:pPr>
              <w:pStyle w:val="Normal"/>
              <w:ind w:firstLine="16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- Ek kontenjanlar</w:t>
            </w:r>
          </w:p>
          <w:p>
            <w:pPr>
              <w:pStyle w:val="Normal"/>
              <w:ind w:firstLine="16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-Oda Fiyatları</w:t>
            </w:r>
          </w:p>
          <w:p>
            <w:pPr>
              <w:pStyle w:val="Normal"/>
              <w:ind w:firstLine="16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-Çocuk Fiyatı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7-Kontrat Bilgiler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nlatım, Soru-Cevap, Göster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Notları, Yardımcı Ders Kitabı, Bilgisay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. YAZILI YOKLAMA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da Konaklama Şekli, Oda tipleri ve pansiyonları girmeyi öğrenme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ategorileri girme, Otel extra harcamaları ve Otel transfer sıralamasını girme</w:t>
            </w:r>
          </w:p>
        </w:tc>
        <w:tc>
          <w:tcPr>
            <w:tcW w:w="3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da Konaklama Şekl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da tipler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Pansiyonları girm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Kategorileri girm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 extra harcamaları</w:t>
            </w:r>
          </w:p>
          <w:p>
            <w:pPr>
              <w:pStyle w:val="Normal"/>
              <w:ind w:firstLine="16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6-     Otel transfer sıralaması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nlatım, Soru-Cevap, Göster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Notları, Yardımcı Ders Kitabı, Bilgisay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69"/>
        <w:gridCol w:w="570"/>
        <w:gridCol w:w="3729"/>
        <w:gridCol w:w="1680"/>
        <w:gridCol w:w="1918"/>
        <w:gridCol w:w="1260"/>
        <w:gridCol w:w="1440"/>
        <w:gridCol w:w="1456"/>
        <w:gridCol w:w="1456"/>
      </w:tblGrid>
      <w:tr>
        <w:trPr>
          <w:trHeight w:val="718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ŞUBAT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 transfer Sıra listesi çıkarmayı, Otel operatör grubu oluşturmayı ve oda kontenjan sözleşmesi yapmayı öğrenme</w:t>
            </w:r>
          </w:p>
        </w:tc>
        <w:tc>
          <w:tcPr>
            <w:tcW w:w="3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-Otel transfer Sıra listesi çıkarma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-Otel operatör grubu oluşturma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-Oda kontenjan sözleşmes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nlatım, Soru-Cevap, Göster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Notları, Yardımcı Ders Kitabı, Bilgisay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NİTE 5. REZERVASYON</w:t>
            </w:r>
          </w:p>
        </w:tc>
      </w:tr>
      <w:tr>
        <w:trPr>
          <w:trHeight w:val="759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 rezervasyonu, Rezervasyon Bilgileri, Müşteri ve transfer bilgilerini girmeyi, otel oda bilgilerini girmeyi, Otel rezervasyonu girişi yapabilmeyi öğrenme</w:t>
            </w:r>
          </w:p>
        </w:tc>
        <w:tc>
          <w:tcPr>
            <w:tcW w:w="3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Otel rezervasyon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Rezervasyon Bilgiler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Müşteri ve transfer bilgiler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otel oda bilgiler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Otel rezervasyonu giriş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nlatım, Soru-Cevap, Göster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Notları, Yardımcı Ders Kitabı, Bilgisay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Otel rezervasyon listelerini kavrama</w:t>
            </w:r>
          </w:p>
        </w:tc>
        <w:tc>
          <w:tcPr>
            <w:tcW w:w="3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-Otel Doluluk raporu</w:t>
            </w:r>
          </w:p>
          <w:p>
            <w:pPr>
              <w:pStyle w:val="Normal"/>
              <w:ind w:left="3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-Rezervasyon Fişi</w:t>
            </w:r>
          </w:p>
          <w:p>
            <w:pPr>
              <w:pStyle w:val="Normal"/>
              <w:ind w:left="3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-Otel Giriş-Çıkış Listes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nlatım, Soru-Cevap, Göster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Notları, Yardımcı Ders Kitabı, Bilgisay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YAZILI YOKLAMA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93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NİTE 6. MÜŞTERİ TRAFİĞİ</w:t>
            </w:r>
          </w:p>
        </w:tc>
      </w:tr>
      <w:tr>
        <w:trPr>
          <w:trHeight w:val="699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kran üstündeki seçim kriterleri, Ekran üstündeki değerlerin anlamı ve transfer listelerini kavramak</w:t>
            </w:r>
          </w:p>
        </w:tc>
        <w:tc>
          <w:tcPr>
            <w:tcW w:w="3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Ekran üstündeki seçim kriterle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Ekran üstündeki değerlerin anlamı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eastAsia="Arial TUR" w:cs="Arial TUR" w:ascii="Arial TUR" w:hAnsi="Arial TUR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transfer listeler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nlatım, Soru-Cevap, Göster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Notları, Yardımcı Ders Kitabı, Bilgisay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Transfer Listeleri </w:t>
            </w:r>
          </w:p>
        </w:tc>
        <w:tc>
          <w:tcPr>
            <w:tcW w:w="3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1-Dönüş Enformasyon Listesi</w:t>
            </w:r>
          </w:p>
          <w:p>
            <w:pPr>
              <w:pStyle w:val="Normal"/>
              <w:ind w:firstLine="140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2-Uçak Müşteri Listesi</w:t>
            </w:r>
          </w:p>
          <w:p>
            <w:pPr>
              <w:pStyle w:val="Normal"/>
              <w:ind w:firstLine="140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3-Rehber Transfer Listesi</w:t>
            </w:r>
          </w:p>
          <w:p>
            <w:pPr>
              <w:pStyle w:val="Normal"/>
              <w:ind w:firstLine="140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4-Uçuş Transfer Listesi</w:t>
            </w:r>
          </w:p>
          <w:p>
            <w:pPr>
              <w:pStyle w:val="Normal"/>
              <w:ind w:firstLine="14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5-Transfer Takip Formu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nlatım, Soru-Cevap, Göster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Notları, Yardımcı Ders Kitabı, Bilgisay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NİTE 7. TURLAR</w:t>
            </w:r>
          </w:p>
        </w:tc>
      </w:tr>
      <w:tr>
        <w:trPr>
          <w:trHeight w:val="725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urlar ve Fiyatları, Esnaflar, Tur hizmet extraları, Tur nakit giderleri, Tur bileti zimmetleme, Extra komisyon alanları girmeyi öğrenme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Turlar ve Fiyatl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eastAsia="Arial TUR" w:cs="Arial TUR" w:ascii="Arial TUR" w:hAnsi="Arial TUR"/>
                <w:sz w:val="14"/>
                <w:szCs w:val="14"/>
              </w:rPr>
              <w:t xml:space="preserve"> </w:t>
            </w:r>
            <w:r>
              <w:rPr>
                <w:rFonts w:cs="Arial TUR" w:ascii="Arial TUR" w:hAnsi="Arial TUR"/>
                <w:sz w:val="14"/>
                <w:szCs w:val="14"/>
              </w:rPr>
              <w:t>Esnafl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Tur hizmet extralar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eastAsia="Arial TUR" w:cs="Arial TUR" w:ascii="Arial TUR" w:hAnsi="Arial TUR"/>
                <w:sz w:val="14"/>
                <w:szCs w:val="14"/>
              </w:rPr>
              <w:t xml:space="preserve"> </w:t>
            </w:r>
            <w:r>
              <w:rPr>
                <w:rFonts w:cs="Arial TUR" w:ascii="Arial TUR" w:hAnsi="Arial TUR"/>
                <w:sz w:val="14"/>
                <w:szCs w:val="14"/>
              </w:rPr>
              <w:t>Tur nakit giderleri</w:t>
            </w:r>
          </w:p>
        </w:tc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Tur bileti zimmetle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eastAsia="Arial TUR" w:cs="Arial TUR" w:ascii="Arial TUR" w:hAnsi="Arial TUR"/>
                <w:sz w:val="14"/>
                <w:szCs w:val="14"/>
              </w:rPr>
              <w:t xml:space="preserve"> </w:t>
            </w:r>
            <w:r>
              <w:rPr>
                <w:rFonts w:cs="Arial TUR" w:ascii="Arial TUR" w:hAnsi="Arial TUR"/>
                <w:sz w:val="14"/>
                <w:szCs w:val="14"/>
              </w:rPr>
              <w:t>Extra komisyon alanl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Tur Paketler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nlatım, Soru-Cevap, Göster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Notları, Yardımcı Ders Kitabı, Bilgisay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. YAZILI YOKLAMA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NİTE 8. TUR REZERVASYONU</w:t>
            </w:r>
          </w:p>
        </w:tc>
      </w:tr>
      <w:tr>
        <w:trPr>
          <w:trHeight w:val="777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Tur Kaydı, Tur müşterileri kaydı, Araç bilgileri, Tur Listeleri çıkarabilme, Tur paket bilet girişi yapabilme ve Araç yönetimi uygulaması yapabilme                                                       </w:t>
            </w:r>
          </w:p>
        </w:tc>
        <w:tc>
          <w:tcPr>
            <w:tcW w:w="3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Tur Kayd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Araç bilgile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Tur Listele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 xml:space="preserve">Tur paket bilet giriş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 xml:space="preserve">Araç yönetimi uygulaması  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nlatım, Soru-Cevap, Göster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Notları, Yardımcı Ders Kitabı, Bilgisay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İnfo Kokteyl Yönetimi ve faturalama işlemlerini öğrenme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3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 xml:space="preserve">1-İnfo Kokteyl Yönetimi 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-Faturalama işlemler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nlatım, Soru-Cevap, Göster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Notları, Yardımcı Ders Kitabı, Bilgisay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Faturalama işlemlerini Öğrenme</w:t>
            </w:r>
          </w:p>
        </w:tc>
        <w:tc>
          <w:tcPr>
            <w:tcW w:w="3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1-Otel Faturası hesaplama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2-Fatura kontrol Düzenleme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3-Fatura karşılaştırma listesi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nlatım, Soru-Cevap, Göster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Notları, Yardımcı Ders Kitabı, Bilgisay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. YAZILI YOKLAMA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Faturalama işlemlerini Öğrenme</w:t>
            </w:r>
          </w:p>
        </w:tc>
        <w:tc>
          <w:tcPr>
            <w:tcW w:w="3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-Ödeme palnı listesi</w:t>
            </w:r>
          </w:p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5-Fatura kur güncelleme</w:t>
            </w:r>
          </w:p>
          <w:p>
            <w:pPr>
              <w:pStyle w:val="Normal"/>
              <w:ind w:left="38" w:hanging="0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nlatım, Soru-Cevap, Göster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Notları, Yardımcı Ders Kitabı, Bilgisay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ünlük Döviz kurları ve reorganizasyon işlemlerini kavrama</w:t>
            </w:r>
          </w:p>
        </w:tc>
        <w:tc>
          <w:tcPr>
            <w:tcW w:w="3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Günlük Döviz kurlar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Reorganizasyon işlemleri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Anlatım, Soru-Cevap, Göster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s Notları, Yardımcı Ders Kitabı, Bilgisayar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</w:t>
      </w:r>
      <w:r>
        <w:rPr>
          <w:rFonts w:cs="Arial TUR" w:ascii="Arial TUR" w:hAnsi="Arial TUR"/>
          <w:sz w:val="16"/>
          <w:szCs w:val="16"/>
        </w:rPr>
        <w:t xml:space="preserve">Bu plan 2551 Sayılı Tebliğler Dergisindeki Ünitelendirilmiş Yıllık Plan Örneğine göre hazırlanmıştır.  Konular, </w:t>
      </w:r>
      <w:r>
        <w:rPr>
          <w:rFonts w:cs="Arial TUR" w:ascii="Arial TUR" w:hAnsi="Arial TUR"/>
          <w:b/>
          <w:sz w:val="16"/>
          <w:szCs w:val="16"/>
        </w:rPr>
        <w:t>MEGEP- BİLGİSAYARDA OPERASYON</w:t>
      </w:r>
      <w:r>
        <w:rPr>
          <w:rFonts w:cs="Arial TUR" w:ascii="Arial TUR" w:hAnsi="Arial TUR"/>
          <w:sz w:val="16"/>
          <w:szCs w:val="16"/>
        </w:rPr>
        <w:t xml:space="preserve"> modüllerine göre hazırlanmıştı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2104 VE 2488 S.T.D.den Atatürkçülük konuları plana eklenmiştir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15.10.2010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Okul Müdürü</w:t>
      </w:r>
    </w:p>
    <w:sectPr>
      <w:type w:val="nextPage"/>
      <w:pgSz w:orient="landscape" w:w="16838" w:h="11906"/>
      <w:pgMar w:left="35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36"/>
        </w:tabs>
        <w:ind w:left="436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8"/>
        </w:tabs>
        <w:ind w:left="398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43"/>
        </w:tabs>
        <w:ind w:left="443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98"/>
        </w:tabs>
        <w:ind w:left="398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98"/>
        </w:tabs>
        <w:ind w:left="398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436"/>
        </w:tabs>
        <w:ind w:left="436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398"/>
        </w:tabs>
        <w:ind w:left="398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01:00Z</dcterms:created>
  <dc:creator>pcmeb.com</dc:creator>
  <dc:description>eğitimin yeni adresi</dc:description>
  <cp:keywords/>
  <dc:language>en-US</dc:language>
  <cp:lastModifiedBy>X</cp:lastModifiedBy>
  <cp:lastPrinted>2007-10-10T09:50:00Z</cp:lastPrinted>
  <dcterms:modified xsi:type="dcterms:W3CDTF">2010-09-22T14:24:00Z</dcterms:modified>
  <cp:revision>15</cp:revision>
  <dc:subject/>
  <dc:title>BİLGİSAYARDA OPERASYON DERSİ</dc:title>
</cp:coreProperties>
</file>