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ÜNLÜK PLÂN</w:t>
      </w:r>
    </w:p>
    <w:p>
      <w:pPr>
        <w:pStyle w:val="Normal"/>
        <w:ind w:firstLine="196"/>
        <w:rPr/>
      </w:pPr>
      <w:r>
        <w:rPr/>
        <w:t>BÖLÜM I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3678"/>
        <w:gridCol w:w="2124"/>
        <w:gridCol w:w="3117"/>
      </w:tblGrid>
      <w:tr>
        <w:trPr>
          <w:trHeight w:val="285" w:hRule="atLeast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</w:rPr>
              <w:t>Dersin Adı</w:t>
            </w:r>
          </w:p>
        </w:tc>
        <w:tc>
          <w:tcPr>
            <w:tcW w:w="3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slenme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h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03.2007</w:t>
            </w:r>
          </w:p>
        </w:tc>
      </w:tr>
      <w:tr>
        <w:trPr>
          <w:trHeight w:val="261" w:hRule="atLeast"/>
        </w:trPr>
        <w:tc>
          <w:tcPr>
            <w:tcW w:w="1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ınıf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/B Şubesi (Güzellik &amp; Saç Bakım H.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üre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Ders Saati</w:t>
            </w:r>
          </w:p>
        </w:tc>
      </w:tr>
      <w:tr>
        <w:trPr>
          <w:trHeight w:val="285" w:hRule="atLeast"/>
        </w:trPr>
        <w:tc>
          <w:tcPr>
            <w:tcW w:w="1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ülün Adı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sin Öğeleri II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aynak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GEP Modül Ders Kitabı</w:t>
            </w:r>
          </w:p>
        </w:tc>
      </w:tr>
      <w:tr>
        <w:trPr>
          <w:trHeight w:val="285" w:hRule="atLeast"/>
        </w:trPr>
        <w:tc>
          <w:tcPr>
            <w:tcW w:w="15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u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agnezyum, Çinko, Sodyum Mineral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öntem ve Teknikler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latım, soru-cevap, örnek verme</w:t>
            </w:r>
          </w:p>
        </w:tc>
      </w:tr>
    </w:tbl>
    <w:p>
      <w:pPr>
        <w:pStyle w:val="Normal"/>
        <w:ind w:firstLine="180"/>
        <w:rPr/>
      </w:pPr>
      <w:r>
        <w:rPr/>
        <w:t>BÖLÜM II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6"/>
        <w:gridCol w:w="7718"/>
      </w:tblGrid>
      <w:tr>
        <w:trPr/>
        <w:tc>
          <w:tcPr>
            <w:tcW w:w="27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Öğrenci Kazanımları /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Öğrenciye Kazandırmayı Plânladığım Bilişsel, Duyuşsal ve Psikomotor Alandaki Hedef ve Davranışlar</w:t>
            </w:r>
          </w:p>
        </w:tc>
        <w:tc>
          <w:tcPr>
            <w:tcW w:w="77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1. </w:t>
            </w:r>
            <w:r>
              <w:rPr>
                <w:sz w:val="22"/>
              </w:rPr>
              <w:t>Magnezyum, çinko ve sodyum minerali bilgisi.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.1. </w:t>
            </w:r>
            <w:r>
              <w:rPr>
                <w:sz w:val="22"/>
              </w:rPr>
              <w:t>Magnezyum, çinko ve sodyum minerallerinin simgelerini söyleme, yazma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2. </w:t>
            </w:r>
            <w:r>
              <w:rPr>
                <w:sz w:val="22"/>
              </w:rPr>
              <w:t xml:space="preserve"> Magnezyum, çinko ve sodyumun vücut çalışmasındaki görevlerini kavrayabilm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2.1.</w:t>
            </w:r>
            <w:r>
              <w:rPr>
                <w:sz w:val="22"/>
              </w:rPr>
              <w:t xml:space="preserve"> Magnezyum, çinko ve sodyumun vücut çalışmasındaki görevlerini söyleme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3. </w:t>
            </w:r>
            <w:r>
              <w:rPr>
                <w:sz w:val="22"/>
              </w:rPr>
              <w:t>Magnezyum, çinko ve sodyum açısından zengin olan kaynakları söyleyebilme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3.1. </w:t>
            </w:r>
            <w:r>
              <w:rPr>
                <w:sz w:val="22"/>
              </w:rPr>
              <w:t>Mg, Zn ve Na açısından zengin olan kaynakları söyleme, yazm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Mg, Zn ve Na yetersizliğinde vücutta meydana gelen bozuklukları açıklayabilm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4.1. </w:t>
            </w:r>
            <w:r>
              <w:rPr>
                <w:sz w:val="22"/>
              </w:rPr>
              <w:t>Mg, Zn ve Na yetersizliğinde vücutta meydana gelen bozuklukları açıklama.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>
                <w:sz w:val="22"/>
              </w:rPr>
              <w:t>Konuda Geçen Kavramlar</w:t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>
                <w:szCs w:val="20"/>
              </w:rPr>
              <w:t>( Davranış Örüntüsü )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g, Zn, Na,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sıvı-elektrolit dengesi,</w:t>
            </w:r>
            <w:r>
              <w:rPr>
                <w:sz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üreme organları, sinir ve kas çalışması</w:t>
            </w:r>
            <w:r>
              <w:rPr>
                <w:sz w:val="22"/>
              </w:rPr>
              <w:t xml:space="preserve">… </w:t>
            </w:r>
          </w:p>
        </w:tc>
      </w:tr>
      <w:tr>
        <w:trPr>
          <w:trHeight w:val="525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Öğretme-Öğrenme Etkinlikle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kkat Çekme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Magnezyum minerali beslenme ve sağlıklı yaşam için niçin önemlidir? Diye sorularak öğrencinin </w:t>
            </w:r>
            <w:r>
              <w:rPr>
                <w:b/>
                <w:sz w:val="22"/>
              </w:rPr>
              <w:t xml:space="preserve">dikkati </w:t>
            </w:r>
            <w:r>
              <w:rPr>
                <w:sz w:val="22"/>
              </w:rPr>
              <w:t>derse (konuya) çekilir.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üdüleme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Mg’un sinir ve kas çalışması, enzim ve hormonların çalışması ve kan basıncının düzenlenmesini sağladığı için çok önemlidir denilerek, öğrencinin yeni konuya karşı </w:t>
            </w:r>
            <w:r>
              <w:rPr>
                <w:b/>
                <w:sz w:val="22"/>
              </w:rPr>
              <w:t>güdülenmesi</w:t>
            </w:r>
            <w:r>
              <w:rPr>
                <w:sz w:val="22"/>
              </w:rPr>
              <w:t xml:space="preserve"> sağlanır. Ayrıca, öğrencilerin derse daha iyi güdülenmeleri amacıyla bu dersin sonunda kazanacakları hedef ve davranışlar öğrencilere açıklanır. </w:t>
            </w:r>
          </w:p>
        </w:tc>
      </w:tr>
      <w:tr>
        <w:trPr/>
        <w:tc>
          <w:tcPr>
            <w:tcW w:w="2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e Geçiş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Öğrencilere derste işlenecek olan konu başlıkları tahtadaki konu analizinden okunarak derse geçiş yapılır. </w:t>
            </w:r>
          </w:p>
        </w:tc>
      </w:tr>
      <w:tr>
        <w:trPr>
          <w:trHeight w:val="4145" w:hRule="atLeast"/>
        </w:trPr>
        <w:tc>
          <w:tcPr>
            <w:tcW w:w="2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num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inkonun vücut çalışmasındaki görevler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Üreme organlarının fonksiyonları için oldukça önemlidir.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zimlerin yapısında yer alır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yumun görevleri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Vücudun sıvı dengesi için gereklidir. </w:t>
            </w: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Sinir-kas çalışmasında görevlidir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nezyumun kaynakları;</w:t>
            </w:r>
            <w:r>
              <w:rPr>
                <w:sz w:val="22"/>
                <w:szCs w:val="22"/>
              </w:rPr>
              <w:t xml:space="preserve"> tohumlar, kuru baklagiller, tam tahıl taneleri, yeşil yapraklı sebzelerdir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dyumun zengin kaynakları; </w:t>
            </w:r>
            <w:r>
              <w:rPr>
                <w:sz w:val="22"/>
                <w:szCs w:val="22"/>
              </w:rPr>
              <w:t xml:space="preserve">En iyi tuz, yumurta, organ etleridir. </w:t>
            </w:r>
            <w:r>
              <w:rPr>
                <w:b/>
                <w:sz w:val="22"/>
                <w:szCs w:val="22"/>
              </w:rPr>
              <w:t xml:space="preserve">Çinkonun zengin kaynakları ise;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et, tavuk, deniz ürünleri, karaciğer gibi hayvansal kaynaklı besinlerdir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g yetersizliğinde; </w:t>
            </w:r>
            <w:r>
              <w:rPr>
                <w:bCs/>
                <w:sz w:val="22"/>
                <w:szCs w:val="22"/>
              </w:rPr>
              <w:t>s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inir sisteminde iletim bozukluğu, kas kasılmaları, kalp atışlarında düzensizlik,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Z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 xml:space="preserve"> yetersizliğinde;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büyüme geriliği, cinsiyet organlarının gelişememesi, kısırlık, cücelik, kellik,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Na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yetersizliğinde ise;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Kusma, zihin bulanıklığı, kas yorgunluğu, solunum yetersizliği, ağrı ve kramplar, iştah azalması görülür. </w:t>
            </w:r>
            <w:r>
              <w:rPr>
                <w:b/>
                <w:bCs/>
                <w:sz w:val="22"/>
                <w:szCs w:val="22"/>
              </w:rPr>
              <w:t>Günlük Gereksinim:</w:t>
            </w:r>
            <w:r>
              <w:rPr>
                <w:sz w:val="22"/>
                <w:szCs w:val="22"/>
              </w:rPr>
              <w:t xml:space="preserve"> Yetişkin bireyler için günlük Mg ihtiyacı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00-350 m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Zn ihtiyacı; 11-22 mg, Na ihtiyacı ise, 3-7 gr’dır.</w:t>
            </w:r>
          </w:p>
          <w:p>
            <w:pPr>
              <w:pStyle w:val="TextBody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kiştireç ve Dönütler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Öğrencilere soruları cevaplayabilme düzeylerine göre iyi, güzel, aferin gibi manevi (sözel) pekiştireçler verilir. Ayrıca, öğrencilerin hedeflenen davranışları kazanma düzeylerine ve öğrenme gayretlerine uygun onları motive edecek dönütler de verilir.</w:t>
            </w:r>
          </w:p>
        </w:tc>
      </w:tr>
      <w:tr>
        <w:trPr>
          <w:trHeight w:val="532" w:hRule="atLeast"/>
        </w:trPr>
        <w:tc>
          <w:tcPr>
            <w:tcW w:w="27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zet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 bölümde işlenen konuda anlaşılmayan, tekrar edilmesi istenilen yerlerin olup olmadığı öğrencilerden öğrenilerek, konunun öğrencilere kısaca özeti yapılır.</w:t>
            </w:r>
          </w:p>
        </w:tc>
      </w:tr>
    </w:tbl>
    <w:p>
      <w:pPr>
        <w:pStyle w:val="Heading6"/>
        <w:ind w:firstLine="180"/>
        <w:rPr/>
      </w:pPr>
      <w:r>
        <w:rPr/>
        <w:t>BÖLÜM III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724"/>
      </w:tblGrid>
      <w:tr>
        <w:trPr>
          <w:trHeight w:val="1099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Ölçme ve Değerlendirme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(Öğrencilere Kazandırmayı Düşündüğüm Hedef ve Davranışlar Sınanacaktır.)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Mg, Zn ve Na mineralinin beslenmemiz ve sağlığımız açısından önemi nedir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Magnezyum, çinko ve sodyumun vücut çalışmasındaki görevleri nelerdir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 Magnezyum, çinko ve sodyum yönünden zengin olan besinlere örnekler veriniz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Magnezyum, Zn ve Na eksikliğinde vücudumuzda oluşan olumsuzluklar nelerdir?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lecek Dersin Konusu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m Minerali</w:t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728"/>
      </w:tblGrid>
      <w:tr>
        <w:trPr>
          <w:trHeight w:val="380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ânın Uygulanmasına İlişkin Açıklamalar</w:t>
            </w:r>
          </w:p>
        </w:tc>
        <w:tc>
          <w:tcPr>
            <w:tcW w:w="7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lük plânımda hedeflemiş olduğum bilişsel, duyuşsal ve psikomotor davranışların çoğunluğu veya bir kısmı öğrencilere kazandırılmıştır / kazandırılamamıştır.</w:t>
            </w:r>
          </w:p>
        </w:tc>
      </w:tr>
    </w:tbl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</w:rPr>
        <w:t>UYGUNDU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</w:t>
        <w:tab/>
        <w:t xml:space="preserve">                                                        30.03.20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b/>
          <w:sz w:val="22"/>
        </w:rPr>
        <w:t xml:space="preserve">Sezgin GÜNDÜZ    </w:t>
      </w:r>
      <w:r>
        <w:rPr>
          <w:sz w:val="22"/>
        </w:rPr>
        <w:t xml:space="preserve">                                                                 </w:t>
      </w:r>
      <w:r>
        <w:rPr>
          <w:b/>
          <w:sz w:val="22"/>
        </w:rPr>
        <w:t>Cemile KAHYAOĞL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Aile Ekonomisi ve Beslenme Öğretmeni                                                              Okul Müdürü                          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" w:hanging="146"/>
    </w:pPr>
    <w:rPr>
      <w:sz w:val="20"/>
    </w:rPr>
  </w:style>
  <w:style w:type="paragraph" w:styleId="GvdeMetni2">
    <w:name w:val="Gövde Metni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0:38:00Z</dcterms:created>
  <dc:creator>Sezgin Gündüz</dc:creator>
  <dc:description/>
  <cp:keywords/>
  <dc:language>en-US</dc:language>
  <cp:lastModifiedBy>R@M@NUJ@N</cp:lastModifiedBy>
  <dcterms:modified xsi:type="dcterms:W3CDTF">2008-11-13T18:03:00Z</dcterms:modified>
  <cp:revision>21</cp:revision>
  <dc:subject/>
  <dc:title>Günlük Plân Örneği</dc:title>
</cp:coreProperties>
</file>