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4"/>
        <w:gridCol w:w="716"/>
        <w:gridCol w:w="2880"/>
        <w:gridCol w:w="5400"/>
        <w:gridCol w:w="1440"/>
        <w:gridCol w:w="1260"/>
        <w:gridCol w:w="1074"/>
      </w:tblGrid>
      <w:tr>
        <w:trPr>
          <w:trHeight w:val="44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DEF VE DAVRANIŞ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-Öğretme Yöntem ve Teknikl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lanılan Eğitim Teknolojileri, Araç ve Gereçleri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edef ve Davranışlara Ulaşma Düzeyi)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İ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masyon Hizmetlerinin neler olduğunu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Hizmetleri  1. Tanımı  a. Tarihçes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ünyada Animasyonun Gelişimi  c. Türkiye’de Animasyonun Geliş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masyon Hizmetlerinin neler olduğunu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zmdeki Yeri ve Öne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un Fonksiyonlarını öğrenmek ve kavram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9 Ekim Cumhuriyet Bayram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un Fonksiyonları a. Turiste Yönelik Fonksiyon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osyal Fonksiyonları c. Sektöre Yönelik Fonksiyon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Tesise Katkı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Tahta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rogramında Dikkat Edilmesi Gereken Unsurları öğren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rogramında Dikkat Edilmesi Gereken Unsurla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sin Fiziksel Özellikleri b. Misafir Profili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arka İmaj Katkı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Hizmetleri Organizasyonunu kavram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asım Atatürk’ü Anma Haft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Hizmetleri Organizasyonu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syon Şemasında Bulunan Personel</w:t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ersonel Çeşit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Tahta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YAZILI SINAV</w:t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Hizmetleri Organizasyonunu kavram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ersonelin Görev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Animatörün Nitel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Etkinliklerine Katılım Nedenlerini öğren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Etkinliklerine Katılım Neden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Organizasyonda Dikkat Edilecek İlk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Etkinliklerine Katılım Nedenlerini öğren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Animasyon Uygulama Alanları c. Turiz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Etkinliklerine Katılım Nedenlerini öğren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Özel Organizasyonlar c. Diğer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YAZ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masyon Çalışma Programını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rogramı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nimasyon Çalışma Programı a. Türleri b. Sezonluk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Tahtas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masyon Çalışma Programını kavrama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Haftalık  d .Günl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Rapor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DEF VE DAVRANIŞL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-Öğretme Yöntem ve Teknikler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r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edef ve Davranışlara Ulaşma Düzeyi)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A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imasyon Çalışma Programını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Özel Günlere Ait Program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Özel Gruplara Ait Prog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nek Evrakla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rogramında dikkat edilmesi gereken unsurları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n Özell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rogramında dikkat edilmesi gereken unsurl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Tesisin Fiziksel Özellik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YAZ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</w:t>
            </w:r>
          </w:p>
        </w:tc>
      </w:tr>
      <w:tr>
        <w:trPr>
          <w:trHeight w:val="3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rogramında dikkat edilmesi gereken unsur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MisafirProfili c. Marka Katkı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amada Dikkat Edilecek İlkeleri öğrenm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syon Planla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Planlamada Dikkat Edilecek İlkeler    a. Planlama Basamak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amada Dikkat Edilecek İlkeler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Aktiviteler belirleme c. Yer Değişti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lamada Dikkat Edilecek İlkeleri öğrenm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Araç Gereçleri Tespit Et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Değerlendi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S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Not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YAZ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AV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art Çanakkale Şehitleri Anma Haft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SINAVI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Cev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yapmayı öğren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Milli Egemenlik ve Çocuk Bayram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e Planlama ve uygu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Anlatı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çalışmalar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I.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SINAVI</w:t>
            </w:r>
          </w:p>
        </w:tc>
      </w:tr>
    </w:tbl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1418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 xml:space="preserve">OKULUN ADI     </w:t>
      <w:tab/>
      <w:t xml:space="preserve">:  </w:t>
    </w:r>
    <w:r>
      <w:rPr>
        <w:b/>
        <w:color w:val="FF0000"/>
        <w:sz w:val="18"/>
        <w:szCs w:val="18"/>
      </w:rPr>
      <w:t>FETHİYE ANADOLU OTELCİLİK VE TURİZM MESLEK LİSESİ</w:t>
    </w:r>
    <w:r>
      <w:rPr>
        <w:b/>
        <w:sz w:val="18"/>
        <w:szCs w:val="18"/>
      </w:rPr>
      <w:tab/>
      <w:t xml:space="preserve">   DERSİN ADI</w:t>
      <w:tab/>
      <w:t xml:space="preserve">: </w:t>
    </w:r>
    <w:r>
      <w:rPr>
        <w:b/>
        <w:color w:val="FF0000"/>
        <w:sz w:val="18"/>
        <w:szCs w:val="18"/>
      </w:rPr>
      <w:t>ANİMASYON HİZMETLERİ DERSİ</w:t>
    </w:r>
  </w:p>
  <w:p>
    <w:pPr>
      <w:pStyle w:val="Header"/>
      <w:rPr/>
    </w:pPr>
    <w:r>
      <w:rPr>
        <w:b/>
        <w:sz w:val="18"/>
        <w:szCs w:val="18"/>
      </w:rPr>
      <w:t xml:space="preserve">ÖĞRETİM YILI                 :                                                                                                                                   SINIFLAR      </w:t>
      <w:tab/>
      <w:t xml:space="preserve">: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>
        <w:b/>
      </w:rPr>
      <w:tab/>
      <w:t xml:space="preserve">                                                                          </w:t>
    </w:r>
    <w:r>
      <w:rPr>
        <w:b/>
        <w:sz w:val="28"/>
        <w:szCs w:val="28"/>
      </w:rPr>
      <w:t>YILLIK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7:00Z</dcterms:created>
  <dc:creator>Exper Computer</dc:creator>
  <dc:description/>
  <cp:keywords/>
  <dc:language>en-US</dc:language>
  <cp:lastModifiedBy>adm</cp:lastModifiedBy>
  <dcterms:modified xsi:type="dcterms:W3CDTF">2010-09-12T17:54:00Z</dcterms:modified>
  <cp:revision>5</cp:revision>
  <dc:subject/>
  <dc:title>SÜRE</dc:title>
</cp:coreProperties>
</file>