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Batang;바탕" w:cs="Tahoma"/>
          <w:b/>
          <w:b/>
          <w:color w:val="FF0000"/>
          <w:szCs w:val="20"/>
        </w:rPr>
      </w:pPr>
      <w:r>
        <w:rPr>
          <w:rFonts w:eastAsia="Batang;바탕" w:cs="Tahoma"/>
          <w:b/>
          <w:color w:val="FF0000"/>
          <w:szCs w:val="20"/>
        </w:rPr>
        <w:t xml:space="preserve">FETHİYE ANADOLU OTELCİLİK VE TURİZM MESLEK LİSESİ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11 SINIFI ANADOLU KÜLTÜRÜ DERSİ  ……….. ÖĞRETİM YILI MODÜLER YILLIK DERS PLAN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2"/>
        <w:gridCol w:w="338"/>
        <w:gridCol w:w="360"/>
        <w:gridCol w:w="3240"/>
        <w:gridCol w:w="5940"/>
        <w:gridCol w:w="1440"/>
        <w:gridCol w:w="1980"/>
        <w:gridCol w:w="1800"/>
      </w:tblGrid>
      <w:tr>
        <w:trPr>
          <w:trHeight w:val="323" w:hRule="atLeast"/>
        </w:trPr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YLA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F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DEF VE DAVRANIŞLA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ULA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ĞRENME-ÖĞRETME YÖNTEM VE TEKNİKLER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LLANILAN EĞİTİM TEKNOLOJİLERİ ARAÇ VE GEREÇLER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ĞERLENDİRME (HEDEF VE DAVRANIŞLARA ULAŞMA DÜZEYİ</w:t>
            </w:r>
          </w:p>
        </w:tc>
      </w:tr>
      <w:tr>
        <w:trPr>
          <w:trHeight w:val="1447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İ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GENEL AMAÇ: </w:t>
            </w:r>
            <w:r>
              <w:rPr>
                <w:sz w:val="18"/>
                <w:szCs w:val="18"/>
              </w:rPr>
              <w:t>UYGUN ORTAM SAĞLANDIĞINDA ANADOLU HALK KÜLTÜRÜNÜ KONUKLARA DOĞRU OLARAK TANITABİLECEKTİ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BİLİMİNİ İNCELEYEREK DOĞRU OLARAK TANIMLAYABİLM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ÜL 1: ANADOLU HALK KÜLTÜRÜ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- Türk Halk Bili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1-Halk Bilim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0" w:leader="none"/>
              </w:tabs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mı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BİLİMİNİ İNCELEYEREK DOĞRU OLARAK TANIMLAYABİL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60" w:leader="none"/>
              </w:tabs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Tarihçes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rnekler ve Kurumlar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BİLİMİNİ İNCELEYEREK DOĞRU OLARAK TANIMLAYABİL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CUMHURİYETÇİLİK İLKESİNİN AÇIKLAN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-Kültür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mı</w:t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pısı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 EKİM CUMHURİYET BAY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SIM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BİLİMİNİ İNCELEYEREK DOĞRU OLARAK TANIMLAYABİL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TATÜRK’Ü ANMA VE YETERİNCE TANIM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zellik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KASIM ATATÜRK’Ü AN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BİLİMİNİ İNCELEYEREK DOĞRU OLARAK TANIMLAYABİL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1440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türün Değişimi</w:t>
            </w:r>
          </w:p>
          <w:p>
            <w:pPr>
              <w:pStyle w:val="Normal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ATATÜRK'ÜN DÜNYA BARIŞINA KATKI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-Anadolu Halk Kültürü ve Geleneksel Adetle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- Sosyal Normla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ımı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Çeşi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2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</w:tabs>
              <w:rPr/>
            </w:pPr>
            <w:r>
              <w:rPr>
                <w:sz w:val="22"/>
                <w:szCs w:val="22"/>
              </w:rPr>
              <w:t>Sosyal Davranış, Vaziyet Alış, Beklenti</w:t>
            </w:r>
          </w:p>
          <w:p>
            <w:pPr>
              <w:pStyle w:val="Normal"/>
              <w:ind w:left="10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65" w:hanging="0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.YAZILI YO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ALI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40" w:leader="none"/>
                <w:tab w:val="left" w:pos="2880" w:leader="none"/>
              </w:tabs>
              <w:ind w:left="2880" w:hanging="377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Akrabalık ve Komşuluk İlişkileri, İmece, Kutlama, Törenle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4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HALKÇILIK İLKESİNİN ANLATIL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/>
            </w:pPr>
            <w:r>
              <w:rPr>
                <w:sz w:val="22"/>
                <w:szCs w:val="22"/>
              </w:rPr>
              <w:t>2- Anadolu’da Geleneksel Adetler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708" w:hanging="0"/>
              <w:rPr>
                <w:cap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a.Doğum Adetler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Evlenme Gelenek ve Görenekleri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0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0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06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ind w:left="1068" w:hanging="0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KURBAN BAYRAM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ind w:left="1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.Ölüm Adetleri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d.</w:t>
            </w:r>
            <w:r>
              <w:rPr>
                <w:sz w:val="22"/>
                <w:szCs w:val="22"/>
              </w:rPr>
              <w:t>Geleneksel Beslenme Biçim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atLeast"/>
        </w:trPr>
        <w:tc>
          <w:tcPr>
            <w:tcW w:w="3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CA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*MİLLİYETÇİLİK İLKESİNİN AÇIKLAN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e.Sofra Adetle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f..Türk Mutfağ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 HALK KÜLTÜRÜNÜ VE GELENEKSEL ADETLERİNİ İNCELEYEREK  KOUKLARA TANITABİLME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ATATÜRK’ÜN BİLİME VE AKLA VERDİĞİ ÖNEMİN DEĞERLENDİRM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g.Anadolu’da Giy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1425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dolu Halk Kültürü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ENEL AMAÇ:</w:t>
            </w:r>
            <w:r>
              <w:rPr>
                <w:bCs/>
                <w:sz w:val="18"/>
                <w:szCs w:val="18"/>
              </w:rPr>
              <w:t xml:space="preserve"> UYGUN ORTAM SAĞLANDIĞINDA TÜRK HALK SANATINI KONUKLARA DOĞRU OLARAK TANITABİLMEK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SANATINI KONUKLARA TANITM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</w:rPr>
              <w:t>MODÜL 2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TÜRK HALK SANATI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Türk Halk Sanatı</w:t>
            </w:r>
          </w:p>
          <w:p>
            <w:pPr>
              <w:pStyle w:val="Normal"/>
              <w:ind w:left="900" w:firstLine="540"/>
              <w:rPr/>
            </w:pPr>
            <w:r>
              <w:rPr>
                <w:sz w:val="22"/>
                <w:szCs w:val="22"/>
              </w:rPr>
              <w:t xml:space="preserve">1-Sanatın Tanımı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II. YAZILI YO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2" w:hRule="atLeast"/>
        </w:trPr>
        <w:tc>
          <w:tcPr>
            <w:tcW w:w="3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SANATINI KONUKLARA TANITM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İslamiyet’ten Önce Türk Halk Sanatı</w:t>
            </w:r>
          </w:p>
          <w:p>
            <w:pPr>
              <w:pStyle w:val="Normal"/>
              <w:ind w:left="1425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1425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ŞUBAT   </w:t>
            </w:r>
            <w:r>
              <w:rPr>
                <w:b/>
                <w:sz w:val="22"/>
                <w:szCs w:val="22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ŞUBAT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SANATINI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</w:t>
            </w:r>
            <w:r>
              <w:rPr>
                <w:b/>
                <w:sz w:val="16"/>
                <w:szCs w:val="16"/>
              </w:rPr>
              <w:t>DEVLETÇİLİK İLKESİNİN ANLATIL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İslamiyet’ten Sonra Türk Halk Sanatı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nadolu ‘da Süsleme Ve El Sanatlar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Geleneksel El Sanatları</w:t>
            </w:r>
          </w:p>
          <w:p>
            <w:pPr>
              <w:pStyle w:val="Normal"/>
              <w:ind w:left="90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Halı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Kilim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Keçe Sanatı</w:t>
            </w:r>
          </w:p>
          <w:p>
            <w:pPr>
              <w:pStyle w:val="Normal"/>
              <w:ind w:left="90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İNKILAPÇILIK İLKESİNİN ANLATIL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aps/>
                <w:sz w:val="16"/>
                <w:szCs w:val="16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5-Minyatür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Hat ve Tezhip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T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Cam İşlemeleri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a.Nazar Boncuğu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b.Çeşni Bülbü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Ahşap Sanatı 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.Kündekari, Sedef ve Kakma Sanat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>b.Oyma, Kabartma ve Figürlü Süsleme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ind w:left="1080" w:hanging="0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I.YAZILI YO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*LAİKLİK İLKESİNİN AÇIKLANMA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Metal İşlemeleri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Ebru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Çini ve Keramik (Seramik)</w:t>
            </w:r>
          </w:p>
          <w:p>
            <w:pPr>
              <w:pStyle w:val="Normal"/>
              <w:ind w:left="900" w:firstLine="540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Anadolu Türk Mimarisi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Büyük Selçuklu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3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İSA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ADOLU’DA SÜSLEME, EL SANATLARI VE TÜRK MİMARİSİNİ KONUKLARA TANI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eylikler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Osmanlı Sanat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900" w:firstLine="54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TEK HİZMET BİRİMLERİNİN İŞLEVLERİNİ KAVRATM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Cumhuriyet Dönemi Türk Mimarisi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YAZILI YOKLA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ZARLAMA GİDERLERİ VE TURİSTİK ÜRÜNÜ KAVRATMA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ATATÜRK’ÜN MİLLİ EGEMENLİĞE VERDİĞİ ÖNEM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Cumhuriyet Dönemi Heykel Sanatı</w:t>
            </w:r>
          </w:p>
          <w:p>
            <w:pPr>
              <w:pStyle w:val="Normal"/>
              <w:ind w:left="900"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Cumhuriyet Dönemi Resim Sanatı</w:t>
            </w:r>
          </w:p>
          <w:p>
            <w:pPr>
              <w:pStyle w:val="Normal"/>
              <w:ind w:left="9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tış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rk Halk Sanatı Modülü,Kütüph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v .Vcd..Projeksiy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u plan 2551 Sayılı Tebliğler Dergisindeki Ünitelendirilmiş Yıllık Plan Örneğine göre hazırlanmıştı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488 S.T.D.den Atatürkçülük konuları plana eklenmiştir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624" w:right="1077" w:gutter="0" w:header="0" w:top="227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02:00Z</dcterms:created>
  <dc:creator>MUSTAFA ÜNLÜ</dc:creator>
  <dc:description/>
  <cp:keywords/>
  <dc:language>en-US</dc:language>
  <cp:lastModifiedBy>adm</cp:lastModifiedBy>
  <cp:lastPrinted>2006-10-28T14:06:00Z</cp:lastPrinted>
  <dcterms:modified xsi:type="dcterms:W3CDTF">2010-09-12T17:53:00Z</dcterms:modified>
  <cp:revision>10</cp:revision>
  <dc:subject/>
  <dc:title>                      SEYHAN HALK EĞİTİM MERKEZİ MÜDÜRLÜĞÜ OTEL RESEPSİYONCUSU KURSU PANI</dc:title>
</cp:coreProperties>
</file>