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8080"/>
        </w:rPr>
        <w:t>FETHİYE</w:t>
      </w:r>
      <w:r>
        <w:rPr>
          <w:color w:val="FF0000"/>
        </w:rPr>
        <w:t xml:space="preserve"> ANADOLU OTELCİLİK VE TURİZM MESLEK LİSESİ 2009/2010 ÖĞRETİM YILI </w:t>
      </w:r>
      <w:r>
        <w:rPr>
          <w:color w:val="0000FF"/>
        </w:rPr>
        <w:t>SERVİS DALI</w:t>
      </w:r>
      <w:r>
        <w:rPr>
          <w:color w:val="FF0000"/>
        </w:rPr>
        <w:t xml:space="preserve"> 11/A ŞUBESİ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LKOLLÜ İÇECEKLERİN SERVİSİ DERSİ</w:t>
      </w:r>
      <w:r>
        <w:rPr>
          <w:color w:val="FF0000"/>
        </w:rPr>
        <w:t xml:space="preserve"> </w:t>
      </w:r>
      <w:r>
        <w:rPr>
          <w:color w:val="0000FF"/>
        </w:rPr>
        <w:t>ÜNİTELENDİRİLMİŞ</w:t>
      </w:r>
      <w:r>
        <w:rPr>
          <w:color w:val="FF0000"/>
        </w:rPr>
        <w:t xml:space="preserve"> </w:t>
      </w:r>
      <w:r>
        <w:rPr>
          <w:color w:val="0000FF"/>
        </w:rPr>
        <w:t>YILLIK DERS PLANI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94"/>
        <w:gridCol w:w="3517"/>
        <w:gridCol w:w="5245"/>
        <w:gridCol w:w="1701"/>
        <w:gridCol w:w="1701"/>
        <w:gridCol w:w="1701"/>
      </w:tblGrid>
      <w:tr>
        <w:trPr>
          <w:trHeight w:val="52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arda klasik aperatifleri tanıyarak servisin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arda modern aperatifleri tanıyıp ve servisini yapa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1: APERATİFLER VE SERVİSİ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LASİK APERATİF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lasik aperatifler içkilerin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lasik aperatif içkilerin mark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lasik aperatif içkilerin servis özellikler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MODERN APERATİF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Vermutl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ermutları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Vermut tür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ermut mark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ermutları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Bitter’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Anisler (Anasonlu içkiler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Anislerin özellikleri b) Anis markaları c) Anislerin serv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kollü İçecek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Gerekli ortam sağlandığında yöntem ve tekniğine uygun likör çeşitlerini servise hazırlayabilecekt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ODÜL 2: LİKÖRLER VE SERVİS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LİKÖRLERİ SERVİSE HAZIRL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Likör a.Tanımı b.Özellikleri c.Üretim aşam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Likörleri yapıldıkları maddelere göre sınıflandırm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Meyve suyu ve meyve aromalı likörle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Tanımı ve özellikleri 2.Çeşitler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Ünlü markaları b-Baharat likörleri 1.Tanımı v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Çeşitleri 3.Ünlü markaları c-Alkol ilaveli likör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anımı ve özellikleri 2.Çeşitleri 3.Ünlü mark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iparişe göre likörlerin te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kör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Gerekli ortam sağlandığında çeşitli likörleri servis usullerine uygun konuğa servis edebilecekt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LİKÖRLERİN SERV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Likör servisinde kullanılan bardak çeşitleri ve haci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Likörlerin servis sıcaklıkları ve mikt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likör servisinde uyulması gereken ilke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Standartlara uygun likör serv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kör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kli ortam sağlandığında beyaz ve roze şarap çeşitlerini hazırlayara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s usullerine uygun konuğa servis ede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Ekim Cumhuriyet Bayram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3: ŞARAPLAR VE SERVİS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 BEYAZ VE ROZE ŞARAPLARI HAZIRLAMAK VE SERVİSİNİ YAP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Şaraplar a-Tanımı b-Tarih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Şarap elde edilecek üzümde aranacak özellik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Şarap yapımında kullanılan üzüm çeşitleri ve üretim bölge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Şarapların üretim aşamaları Cumhuriyet’in Ön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arapla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kli ortam sağlandığında beyaz ve roze şarap çeşitlerini hazırlayar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s usullerine uygun konuğa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Şarapların ambalaj ve işaretlenmesi (etiket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Şarapların saklanmasında uyulması gereken kurall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İçerdiği alkol-şeker oranına göre şarap çeşit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Beyaz ve Roze şarabın tanımı ve özellik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Beyaz şarabın elde edili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Roze şarabın elde ediliş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Üretildikleri yere göre yerli ve yabancı Beyaz ve Roze şarap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arapla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kli ortam sağlandığında beyaz ve roze şarap çeşitlerini hazırlayara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s usullerine uygun konuğa servis edebilecektir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“</w:t>
            </w:r>
            <w:r>
              <w:rPr>
                <w:b/>
                <w:color w:val="FF0000"/>
                <w:sz w:val="20"/>
                <w:szCs w:val="20"/>
              </w:rPr>
              <w:t>Atatürk’ün hayatı ve eserler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Beyaz ve Roze şarabın servis sıcaklı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Beyaz ve Roze şarabın servise hazırlanmasında kullanılan araç-gereçler ve özellik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Beyaz ve Roze şarabın servise hazırlanma basamaklar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Beyaz ve Roze Şarapların servisi Beyaz ve Roze Şarapların servis edildiği yiyece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arapla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kli ortam sağlandığında kırmızı şarapları hazırlayarak servis usullerine uygun konuğa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- KIRMIZI ŞARAPLARI HAZIRLAMAK VE SERVİSİNİ YAP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ırmızı şarabın tanımı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Kırmızı şarabın elde edili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Üretildikleri yere göre yerli ve yabancı Kırmızı şarap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Kırmızı şarapların servis sıcaklık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Kırmızı şarabın servis şekillerine göre hazır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Kırmızı şarabın servisinde kullanılan araç-gereçler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Kırmızı şarapların servis edildiği yiyecek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Kırmızı şarabın serv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arapla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kli ortam sağlandığında köpüklü şarapları hazırlayarak servis usullerine uygun konuğa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- KÖPÜKLÜ ŞARAPLARI HAZIRLAMAK VE SERVİSİNİ YAP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öpüklü şarapların tanımı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Köpüklü şarap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Tabii köpüklü şarap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Şampanyalar-Tanımı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ı-Elde edilişi ve sınıflandırılmas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Şampanya stilleri göre-Şeker-Alkol oranına göre -Şişe büyüklüğüne gö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ğer köpüklü şarap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Suni köpüklü şarapl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Tanınmış şampanya markalar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Köpüklü şarapların servisinde dikkat edilecek noktal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öpüklü şarapların hazırlanması ve takdim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Köpüklü şarabın açılmas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Köpüklü şarapları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öpüklü şarapların servis edildiği yiyece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Şarapla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a birayı servis kurallarına uygun olarak hazırlayabilecekt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4: BİRA SERVİS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BİRANIN SERVİS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iranın tanımı ve özellik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ranın üretim aşam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.Malt yap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Mayşelem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aynat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yalandırma e. Din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olum ve pastöriz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ra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a birayı servis kurallarına uygun olarak hazırlaya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ra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yalanma yöntemine gö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Ale (üst mayalama) bir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ger (alt mayalama) bi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azarlama tekniklerine gö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ıçı bira 2. Şişe bira 3. Kutu bi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lkol oranına gö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alt içeceği 2. Alkolsüz b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üşük alkollü b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Yüksek alkollü b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ra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BAN BAYRAMI TATİL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arda bira çeşitlerini tanıyarak servis kurallarına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raların taşınmasında ve depolanmasında dikkat edilecek nokta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erpantin (Bira makinesi) nin kullanıma hazırlanması ve kullanım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BİRA SERVİSİ YAP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ira bardağı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ira servis şekil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iranın bardağa doldurulmasında dikkat edilecek nok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ra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iski çeşitlerini tanıyıp usulüne uygun olarak servise hazır hale getirebilecekt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iskiyi konuğa tekniğine uygun bir şekilde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5: VİSKİ SERVİS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VİSKİNİN SERVİS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Visk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Tan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rihçe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Viski yapılı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iski çeşitleri ve ünlü marka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iski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iski çeşitlerini tanıyıp usulüne uygun olarak servise hazır hale getirebilecekt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iskiyi konuğa tekniğine uygun bir şekilde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Viskinin saklanması ve depo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iski servisinde kullanılan araç gereçler ve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Viski servis yöntemine göre tepsi hazırlan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VİSKİ SERV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Viskinin servis sıcaklığ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Viski servis şekil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iski ile birlikte verilebilecek yiyecek ve içece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iski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yak çeşitlerini tanıyıp usulüne uygun olarak servise hazır hale getirebilecektir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6: KANYAK SERVİS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YAĞIN SERVİS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nyak a.Tanımı b.Tarihçesi c.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apılışına göre kanya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inlendirilmelerine göre kanya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Yerli ve yabancı kanyak çeşitleri ve ünlü marka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Kanyağın saklanması ve depolanmas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Kanyak servisinde kullanılan araç gereçler v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Kanyak servisinde kullanılan araç gereç ve tepsinin hazırlanmas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nyak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3544"/>
        <w:gridCol w:w="5245"/>
        <w:gridCol w:w="1701"/>
        <w:gridCol w:w="1701"/>
        <w:gridCol w:w="1701"/>
      </w:tblGrid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DEF VE DAVRANIŞLA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yağı konuğa tekniğine uygun bir şekilde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-KANYAK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anyağın servis sıcaklığ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Kanyak servis şekilleri ve miktarı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 Kanyakla verilebilecek garnitür ve içece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nyak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ı çeşitlerini tanıyarak usulüne uygun servise hazır hale getir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7: RAKI SERVİS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RAKININ SERVİSE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Rakı a. Tan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arihçe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akının yapıl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kı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ı çeşitlerini tanıyarak usulüne uygun servise hazır hale getir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Yerli rakı çeşit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Yabancı rakı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Rakının saklanmas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Rakı servisinde kullanılacak araç gereçler v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Rakı servisinde kullanılacak araç gereç ve tepsinin hazırla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kı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ıyı konuğa tekniğine uygun bir şekilde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- RAKI SERV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Rakının servis sıcaklığ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Rakı servis şekil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Rakı ile birlikte verilebilecek yiyecek ve içece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kı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ODÜL 8: DİĞER ALKOLLÜ İÇKİLER VE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C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Ci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n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Cinin yapılışına göre çeşitleri ve ünlü marka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Yüksek alkollü içkilerin saklanması ve depolanmas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Cin servisinde kullanılacak araç-gereçler ve bardakl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Cin servis şekil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Yüksek alkollü içkilerle verilebilecek yiyecek ve içece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t İstiklal Marşı’nın kabul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ka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VOTKA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Votk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Tan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Yerli ve yabancı votka çeşitleri ve ünlü markalar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Votka servisinde kullanılacak araç-gereç ve bard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tka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Votka servis şekil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ur votk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n the rocks votka servis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otka-li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Votka-meyve su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ROM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Ro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Tanım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Özellik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om 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enklerine gö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at ve diğer özelliklerine gö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Rom servisinde kullanılacak araç-gereç ve bardak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Rom servis şekil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la çeşitlerini tanıyıp yöntem ve tekniğine uygun servis edebilecektir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 TEKİLA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Tekila a. Tanımı b.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ekila çeşitleri ve ünlü marka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Tekila servisinde kullanılacak araç-gereç ve bardak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Tekila servis şekiller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 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ceva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E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ğer Alkollü İçkiler ve Servisi Modü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bCs/>
          <w:sz w:val="16"/>
        </w:rPr>
        <w:t>BU PLAN;  2087-2104-2212-2687- 2488-2504-2371 Sayılı Tebliğler Dergisindeki Esaslar Göz önüne Alınarak Ve Modüler Sisteme Uygun Olarak Hazırlanmıştır.</w:t>
      </w:r>
      <w:r>
        <w:rPr>
          <w:b/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tLeast" w:line="24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2641"/>
        <w:gridCol w:w="2641"/>
      </w:tblGrid>
      <w:tr>
        <w:trPr/>
        <w:tc>
          <w:tcPr>
            <w:tcW w:w="132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  <w:caps/>
                <w:color w:val="FF0000"/>
                <w:u w:val="single"/>
              </w:rPr>
            </w:pPr>
            <w:r>
              <w:rPr>
                <w:b w:val="false"/>
                <w:caps/>
                <w:color w:val="FF0000"/>
                <w:u w:val="single"/>
              </w:rPr>
              <w:t>Zümre Öğretmenler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9.2010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YGUNDUR.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/>
            </w:pPr>
            <w:r>
              <w:rPr/>
              <w:t>Aynur KARADON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/>
            </w:pPr>
            <w:r>
              <w:rPr/>
              <w:t>İbrahim ERKE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/>
            </w:pPr>
            <w:r>
              <w:rPr/>
              <w:t>O.Barış NAZLI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/>
            </w:pPr>
            <w:r>
              <w:rPr/>
              <w:t>Filiz ÖZTÜRK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/>
            </w:pPr>
            <w:r>
              <w:rPr/>
              <w:t>Mustafa GEZER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/>
            </w:pPr>
            <w:r>
              <w:rPr/>
              <w:t>İbrahim GÜNGÖR</w:t>
            </w:r>
          </w:p>
        </w:tc>
      </w:tr>
      <w:tr>
        <w:trPr/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aklama ve Sey.Hizm.</w:t>
            </w:r>
          </w:p>
        </w:tc>
        <w:tc>
          <w:tcPr>
            <w:tcW w:w="2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spacing w:lineRule="atLeast" w:line="240"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ul Müdürü</w:t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firstLine="7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szCs w:val="24"/>
    </w:rPr>
  </w:style>
  <w:style w:type="character" w:styleId="Balk4Char">
    <w:name w:val="Başlık 4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3:00Z</dcterms:created>
  <dc:creator>MEHMET</dc:creator>
  <dc:description/>
  <cp:keywords/>
  <dc:language>en-US</dc:language>
  <cp:lastModifiedBy>adm</cp:lastModifiedBy>
  <dcterms:modified xsi:type="dcterms:W3CDTF">2010-09-11T17:10:00Z</dcterms:modified>
  <cp:revision>13</cp:revision>
  <dc:subject/>
  <dc:title>GAZİ MUSTAFA KEMAL ANADOLU OTELCİLİK VE TURİZM MESLEK LİSESİ SERVİS HAZIRLIKLARI DERSİ 10 A-B SINIFI</dc:title>
</cp:coreProperties>
</file>