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ÜNLÜK PLÂN</w:t>
      </w:r>
    </w:p>
    <w:p>
      <w:pPr>
        <w:pStyle w:val="Normal"/>
        <w:ind w:firstLine="196"/>
        <w:rPr/>
      </w:pPr>
      <w:r>
        <w:rPr/>
        <w:t>BÖLÜM I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3678"/>
        <w:gridCol w:w="2124"/>
        <w:gridCol w:w="3117"/>
      </w:tblGrid>
      <w:tr>
        <w:trPr>
          <w:trHeight w:val="285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Dersin Adı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çık Büf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12.2011</w:t>
            </w:r>
          </w:p>
        </w:tc>
      </w:tr>
      <w:tr>
        <w:trPr>
          <w:trHeight w:val="261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ıf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/C Şubesi (Yiyecek İçecek Hizm.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 Ders Saati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ülün Adı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kteyl Yiyecekler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ynak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GEP Modül Ders Kitabı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u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anepele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öntem ve Teknikle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latım, soru-cevap, örnek verme</w:t>
            </w:r>
          </w:p>
        </w:tc>
      </w:tr>
    </w:tbl>
    <w:p>
      <w:pPr>
        <w:pStyle w:val="Normal"/>
        <w:ind w:firstLine="180"/>
        <w:rPr/>
      </w:pPr>
      <w:r>
        <w:rPr>
          <w:b/>
          <w:sz w:val="16"/>
          <w:szCs w:val="16"/>
        </w:rPr>
        <w:t>BÖLÜ</w:t>
      </w:r>
      <w:r>
        <w:rPr/>
        <w:t>M II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7718"/>
      </w:tblGrid>
      <w:tr>
        <w:trPr/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Öğrenci Kazanımları /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Öğrenciye Kazandırmayı Plânladığım Bilişsel, Duyuşsal ve Psikomotor Alandaki Hedef ve Davranışlar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>Kokteyl yiyecekleri bilgisi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.1. </w:t>
            </w:r>
            <w:r>
              <w:rPr>
                <w:sz w:val="22"/>
              </w:rPr>
              <w:t>Kokteyl yiyeceklerinin mutfaktaki yeri ve önemini kavram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.2.</w:t>
            </w:r>
            <w:r>
              <w:rPr>
                <w:sz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Kanepe hazırlamada kullanılan besin maddelerinin isimlerini</w:t>
            </w:r>
            <w:r>
              <w:rPr>
                <w:sz w:val="22"/>
              </w:rPr>
              <w:t xml:space="preserve"> söylem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uru ve ezme malzemelerle hazırlanan kanepeleri gruplayabil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3.1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uru ve ezme malzemelerle hazırlanan kanepeleri gruplama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Kanepe yiyecekler hazırlayabil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4.1. </w:t>
            </w:r>
            <w:r>
              <w:rPr>
                <w:sz w:val="22"/>
              </w:rPr>
              <w:t>Modülde öğrendiği şekilde bir kanepe yiyecek hazırlama/yapm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4.2. </w:t>
            </w:r>
            <w:r>
              <w:rPr>
                <w:sz w:val="22"/>
              </w:rPr>
              <w:t>Verilen bir kanepe çeşidini yardım almadan yapma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4.3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Kaşar peynirli kanepeyi sektörde hazırlandığı şekilde yapma.      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Konuda Geçen Kavramlar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szCs w:val="20"/>
              </w:rPr>
              <w:t>( Davranış Örüntüsü )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okteyl yiyecekler, kanepeler, ezme,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havyar, ançüez, füme etler ve balıklar</w:t>
            </w:r>
            <w:r>
              <w:rPr>
                <w:sz w:val="22"/>
              </w:rPr>
              <w:t xml:space="preserve">… </w:t>
            </w:r>
          </w:p>
        </w:tc>
      </w:tr>
      <w:tr>
        <w:trPr>
          <w:trHeight w:val="525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ğretme-Öğrenme Etkinlik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kkat Çekme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Kanepe yiyecekler açılış, kutlama, parti gibi davetlerde niçin önemlidir? Diye sorularak öğrencinin </w:t>
            </w:r>
            <w:r>
              <w:rPr>
                <w:b/>
                <w:sz w:val="22"/>
              </w:rPr>
              <w:t xml:space="preserve">dikkati </w:t>
            </w:r>
            <w:r>
              <w:rPr>
                <w:sz w:val="22"/>
              </w:rPr>
              <w:t>derse (konuya) çekilir.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üdüleme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kteyl yiyecekleri; kutlama, tanıtım, iş toplantıları, tanışma partileri, açılış gibi sebeplerle bir araya gelen misafirlerin içkileriyle birlikte alabilecekleri bir lokmalık yiyeceklerdir</w:t>
            </w:r>
            <w:r>
              <w:rPr>
                <w:sz w:val="22"/>
              </w:rPr>
              <w:t xml:space="preserve"> denilerek, öğrencinin yeni konuya karşı </w:t>
            </w:r>
            <w:r>
              <w:rPr>
                <w:b/>
                <w:sz w:val="22"/>
              </w:rPr>
              <w:t>güdülenmesi</w:t>
            </w:r>
            <w:r>
              <w:rPr>
                <w:sz w:val="22"/>
              </w:rPr>
              <w:t xml:space="preserve"> sağlanır. Ayrıca, öğrencilerin derse daha iyi güdülenmeleri amacıyla bu dersin sonunda kazanacakları hedef ve davranışlar öğrencilere açıklanır.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e Geçiş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ğrencilere derste işlenecek olan konu başlıkları tahtadaki konu analizinden okunarak derse geçiş yapılır. </w:t>
            </w:r>
          </w:p>
        </w:tc>
      </w:tr>
      <w:tr>
        <w:trPr>
          <w:trHeight w:val="2708" w:hRule="atLeast"/>
        </w:trPr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num/Uygulama Etkinlikler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1. Kokteyl Yiyecekle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1.1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Kanepeler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1.3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uru malzemelerle hazırlanan kanepeler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.4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Ezme malzemelerle hazırlanan kanepeler</w:t>
            </w:r>
          </w:p>
          <w:p>
            <w:pPr>
              <w:pStyle w:val="Normal"/>
              <w:autoSpaceDE w:val="false"/>
              <w:ind w:firstLine="47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Kanepeler, mümkün olduğunca bir lokmada yenebilecek boyutta (3x3 cm), kare, üçgen ya da yuvarlak şekilde kesilmiş ekmek dilimi üzerine çeşitle malzemeler konularak süslenerek hazırlanmış yiyeceklerdir. Kanepeler kürdanla servis yapılırlar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Kanepe Hazırlamada Kullanılan Malzemeler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kmekler, çeşitli zeytinler, çeşitli ezmeler, salam, sosis, jambon, pastırma, sucuk, turp, salatalık, domates vb dilimlenen sebzeler, çeşitli peynirler, tereyağı vb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UYGULAMA FAALİYETLERİ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Beyaz peynirli kanepe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Kaşar peynirli kanepe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Zeytin ezmeli kanepe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Yumurtalı ezmeli kanepe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iştireç ve Dönütler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cilere uygulama faaliyetlerindeki performans düzeylerine göre iyi, güzel, aferin gibi manevi (sözel) pekiştireçler verilir. Ayrıca, öğrencilerin hedeflenen davranışları kazanma düzeylerine ve öğrenme gayretlerine uygun onları motive edecek dönütler de verilir.</w:t>
            </w:r>
          </w:p>
        </w:tc>
      </w:tr>
      <w:tr>
        <w:trPr>
          <w:trHeight w:val="532" w:hRule="atLeast"/>
        </w:trPr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zet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u bölümde yapılan uygulamalarda anlaşılmayan, haftaya tekrar yapılması istenilen </w:t>
            </w:r>
            <w:r>
              <w:rPr>
                <w:b/>
                <w:sz w:val="22"/>
              </w:rPr>
              <w:t>kanepe çeşitlerinin</w:t>
            </w:r>
            <w:r>
              <w:rPr>
                <w:sz w:val="22"/>
              </w:rPr>
              <w:t xml:space="preserve"> olup olmadığı öğrencilerden öğrenilerek, konunun öğrencilere kısaca özeti yapıl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24"/>
      </w:tblGrid>
      <w:tr>
        <w:trPr>
          <w:trHeight w:val="1099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Ölçme ve Değerlendirme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(Öğrencilere Kazandırmayı Düşündüğüm Hedef ve Davranışlar Sınanacaktır.)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Otelcilik dilinde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“kanepe”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kavramı ne anlama gelir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uru malzemelerle hazırlanan kanepeler</w:t>
            </w:r>
            <w:r>
              <w:rPr>
                <w:sz w:val="22"/>
                <w:szCs w:val="22"/>
              </w:rPr>
              <w:t>e örnekler ver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zme malzemelerle hazırlanan kanepeler</w:t>
            </w:r>
            <w:r>
              <w:rPr>
                <w:sz w:val="22"/>
                <w:szCs w:val="22"/>
              </w:rPr>
              <w:t>e örnekler veriniz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Kanepeleri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süslemed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kullanılan malzemeler nelerdir?</w:t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lecek Dersin Konusu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Soğuk Kokteyl Yiyecekleri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28"/>
      </w:tblGrid>
      <w:tr>
        <w:trPr>
          <w:trHeight w:val="38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ânın Uygulanmasına İlişkin Açıklamalar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plânımda hedeflemiş olduğum bilişsel, duyuşsal ve psikomotor davranışların çoğunluğu veya bir kısmı öğrencilere kazandırılmıştır / kazandırılamamıştır.</w:t>
            </w:r>
          </w:p>
        </w:tc>
      </w:tr>
    </w:tbl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</w:rPr>
        <w:t>UYGUND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  <w:tab/>
        <w:t xml:space="preserve">                                                         ……./11/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b/>
          <w:sz w:val="22"/>
        </w:rPr>
        <w:t xml:space="preserve">Dilek AKOĞLAN </w:t>
      </w:r>
      <w:r>
        <w:rPr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Ziya DOĞ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Yiyecek İçecek Hiz. Öğretmeni                                                                       Okul Müdürü                        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>
      <w:sz w:val="20"/>
    </w:rPr>
  </w:style>
  <w:style w:type="paragraph" w:styleId="GvdeMetni2">
    <w:name w:val="Gövde Metni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1:00Z</dcterms:created>
  <dc:creator>Sezgin Gündüz</dc:creator>
  <dc:description/>
  <cp:keywords/>
  <dc:language>en-US</dc:language>
  <cp:lastModifiedBy>X</cp:lastModifiedBy>
  <dcterms:modified xsi:type="dcterms:W3CDTF">2011-01-04T14:20:00Z</dcterms:modified>
  <cp:revision>4</cp:revision>
  <dc:subject/>
  <dc:title>Günlük Plân Örneği</dc:title>
</cp:coreProperties>
</file>